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ind w:right="-6" w:firstLine="7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2160" w:leader="none"/>
        </w:tabs>
        <w:ind w:right="-6" w:firstLine="7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Солнечнинская средняя общеобразовательная школа»</w:t>
      </w:r>
    </w:p>
    <w:p>
      <w:pPr>
        <w:pStyle w:val="Normal"/>
        <w:tabs>
          <w:tab w:val="clear" w:pos="708"/>
          <w:tab w:val="left" w:pos="2160" w:leader="none"/>
        </w:tabs>
        <w:ind w:right="-6" w:firstLine="7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сть-Майского улуса (района)</w:t>
      </w:r>
    </w:p>
    <w:p>
      <w:pPr>
        <w:pStyle w:val="Normal"/>
        <w:tabs>
          <w:tab w:val="clear" w:pos="708"/>
          <w:tab w:val="left" w:pos="2160" w:leader="none"/>
        </w:tabs>
        <w:ind w:right="-6" w:firstLine="7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еспублики Саха (Якутия)</w:t>
      </w:r>
    </w:p>
    <w:p>
      <w:pPr>
        <w:pStyle w:val="Normal"/>
        <w:tabs>
          <w:tab w:val="clear" w:pos="708"/>
          <w:tab w:val="left" w:pos="2160" w:leader="none"/>
        </w:tabs>
        <w:ind w:right="-6"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right="-6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right="-6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right="-6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right="-6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right="-6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right="-6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right="-6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right="-6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right="-6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right="-6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right="-6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right="-6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right="-6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right="-6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right="-6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right="-6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right="-6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right="-6" w:firstLine="720"/>
        <w:jc w:val="both"/>
        <w:rPr>
          <w:sz w:val="72"/>
          <w:szCs w:val="72"/>
        </w:rPr>
      </w:pPr>
      <w:r>
        <w:rPr>
          <w:sz w:val="72"/>
          <w:szCs w:val="72"/>
        </w:rPr>
        <w:t>Образовательная программа</w:t>
      </w:r>
    </w:p>
    <w:p>
      <w:pPr>
        <w:pStyle w:val="Normal"/>
        <w:tabs>
          <w:tab w:val="clear" w:pos="708"/>
          <w:tab w:val="left" w:pos="2160" w:leader="none"/>
        </w:tabs>
        <w:ind w:right="-6"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2160" w:leader="none"/>
        </w:tabs>
        <w:ind w:right="-6" w:firstLine="720"/>
        <w:jc w:val="center"/>
        <w:rPr>
          <w:sz w:val="48"/>
          <w:szCs w:val="48"/>
        </w:rPr>
      </w:pPr>
      <w:r>
        <w:rPr>
          <w:sz w:val="48"/>
          <w:szCs w:val="48"/>
        </w:rPr>
        <w:t>адаптивной школы со смешанным контингентом обучающихся</w:t>
      </w:r>
    </w:p>
    <w:p>
      <w:pPr>
        <w:pStyle w:val="Normal"/>
        <w:tabs>
          <w:tab w:val="clear" w:pos="708"/>
          <w:tab w:val="left" w:pos="2160" w:leader="none"/>
        </w:tabs>
        <w:ind w:right="-6" w:firstLine="72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160" w:leader="none"/>
        </w:tabs>
        <w:ind w:right="-6" w:firstLine="72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160" w:leader="none"/>
        </w:tabs>
        <w:ind w:right="-6" w:firstLine="72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160" w:leader="none"/>
        </w:tabs>
        <w:ind w:right="-6" w:firstLine="72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160" w:leader="none"/>
        </w:tabs>
        <w:ind w:right="-6" w:firstLine="72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160" w:leader="none"/>
        </w:tabs>
        <w:ind w:right="-6" w:firstLine="72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160" w:leader="none"/>
        </w:tabs>
        <w:ind w:right="-6" w:firstLine="72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160" w:leader="none"/>
        </w:tabs>
        <w:ind w:right="-6" w:firstLine="72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160" w:leader="none"/>
        </w:tabs>
        <w:ind w:right="-6" w:firstLine="72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160" w:leader="none"/>
        </w:tabs>
        <w:ind w:right="-6" w:firstLine="72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160" w:leader="none"/>
        </w:tabs>
        <w:ind w:right="-6" w:firstLine="720"/>
        <w:jc w:val="center"/>
        <w:rPr>
          <w:sz w:val="36"/>
          <w:szCs w:val="36"/>
        </w:rPr>
      </w:pPr>
      <w:r>
        <w:rPr>
          <w:sz w:val="36"/>
          <w:szCs w:val="36"/>
        </w:rPr>
        <w:t>п. Солнечный – 2009 г.</w:t>
      </w:r>
    </w:p>
    <w:p>
      <w:pPr>
        <w:pStyle w:val="Normal"/>
        <w:tabs>
          <w:tab w:val="clear" w:pos="708"/>
          <w:tab w:val="left" w:pos="2160" w:leader="none"/>
        </w:tabs>
        <w:ind w:right="-6" w:firstLine="720"/>
        <w:jc w:val="center"/>
        <w:rPr>
          <w:sz w:val="36"/>
          <w:szCs w:val="36"/>
        </w:rPr>
      </w:pPr>
      <w:r>
        <w:rPr>
          <w:sz w:val="36"/>
          <w:szCs w:val="36"/>
        </w:rPr>
        <w:t>Оглавление</w:t>
      </w:r>
    </w:p>
    <w:p>
      <w:pPr>
        <w:pStyle w:val="Normal"/>
        <w:tabs>
          <w:tab w:val="clear" w:pos="708"/>
          <w:tab w:val="left" w:pos="2160" w:leader="none"/>
        </w:tabs>
        <w:ind w:right="-6"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60" w:leader="none"/>
        </w:tabs>
        <w:ind w:right="-6"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60" w:leader="none"/>
        </w:tabs>
        <w:ind w:right="-6"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60" w:leader="none"/>
        </w:tabs>
        <w:ind w:right="-6"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60" w:leader="none"/>
        </w:tabs>
        <w:ind w:right="-6"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60" w:leader="none"/>
        </w:tabs>
        <w:ind w:right="-6"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60" w:leader="none"/>
        </w:tabs>
        <w:ind w:right="-6"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60" w:leader="none"/>
        </w:tabs>
        <w:ind w:right="-6"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60" w:leader="none"/>
        </w:tabs>
        <w:ind w:right="-6"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60" w:leader="none"/>
        </w:tabs>
        <w:ind w:right="-6"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60" w:leader="none"/>
        </w:tabs>
        <w:ind w:right="-6"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60" w:leader="none"/>
        </w:tabs>
        <w:ind w:right="-6"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60" w:leader="none"/>
        </w:tabs>
        <w:ind w:right="-6"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60" w:leader="none"/>
        </w:tabs>
        <w:ind w:right="-6"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60" w:leader="none"/>
        </w:tabs>
        <w:ind w:right="-6"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60" w:leader="none"/>
        </w:tabs>
        <w:ind w:right="-6"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60" w:leader="none"/>
        </w:tabs>
        <w:ind w:right="-6"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60" w:leader="none"/>
        </w:tabs>
        <w:ind w:right="-6"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60" w:leader="none"/>
        </w:tabs>
        <w:ind w:right="-6"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60" w:leader="none"/>
        </w:tabs>
        <w:ind w:right="-6"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60" w:leader="none"/>
        </w:tabs>
        <w:ind w:right="-6"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60" w:leader="none"/>
        </w:tabs>
        <w:ind w:right="-6"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60" w:leader="none"/>
        </w:tabs>
        <w:ind w:right="-6"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60" w:leader="none"/>
        </w:tabs>
        <w:ind w:right="-6"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60" w:leader="none"/>
        </w:tabs>
        <w:ind w:right="-6"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60" w:leader="none"/>
        </w:tabs>
        <w:ind w:right="-6"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60" w:leader="none"/>
        </w:tabs>
        <w:ind w:right="-6"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60" w:leader="none"/>
        </w:tabs>
        <w:ind w:right="-6"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60" w:leader="none"/>
        </w:tabs>
        <w:ind w:right="-6"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60" w:leader="none"/>
        </w:tabs>
        <w:ind w:right="-6"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60" w:leader="none"/>
        </w:tabs>
        <w:ind w:right="-6"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60" w:leader="none"/>
        </w:tabs>
        <w:ind w:right="-6"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60" w:leader="none"/>
        </w:tabs>
        <w:ind w:right="-6"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60" w:leader="none"/>
        </w:tabs>
        <w:ind w:right="-6"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60" w:leader="none"/>
        </w:tabs>
        <w:ind w:right="-6" w:firstLine="72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Общие сведения</w:t>
      </w:r>
    </w:p>
    <w:p>
      <w:pPr>
        <w:pStyle w:val="Normal"/>
        <w:tabs>
          <w:tab w:val="clear" w:pos="708"/>
          <w:tab w:val="left" w:pos="2160" w:leader="none"/>
        </w:tabs>
        <w:ind w:right="-6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right="-6" w:firstLine="720"/>
        <w:jc w:val="both"/>
        <w:rPr/>
      </w:pPr>
      <w:r>
        <w:rPr/>
        <w:t>Поселок Солнечный Усть – Майского улуса основан в 1964 году. В 80-х годах был центром района. Расстояние от Солнечного до Якутска наземным путем 660 км, воздушным 480 км. Сегодня Солнечный является базовым поселком золотодобывающей промышленности Усть – Майского улуса. Поселок расположен в труднодоступном уголке республики. Горная зона представлена хр. Сетте-Дабан, Улахан-Бом – отрогами Верхоянского хребта. В 80 километрах от поселка Солнечный находится закрывающийся поселок Югоренок, в 60 километрах - поселок Звездочка, и в 200 километрах поселок Эльдикан.</w:t>
      </w:r>
    </w:p>
    <w:p>
      <w:pPr>
        <w:pStyle w:val="Normal"/>
        <w:ind w:firstLine="720"/>
        <w:jc w:val="both"/>
        <w:rPr/>
      </w:pPr>
      <w:r>
        <w:rPr/>
        <w:t>Солнечнинская средняя общеобразовательная школа функционирует с 1973 года.</w:t>
      </w:r>
    </w:p>
    <w:p>
      <w:pPr>
        <w:pStyle w:val="Normal"/>
        <w:ind w:firstLine="720"/>
        <w:jc w:val="both"/>
        <w:rPr/>
      </w:pPr>
      <w:r>
        <w:rPr/>
        <w:t>Муниципальное общеобразовательное учреждение «Солнечнинская средняя общеобразовательная школа» Усть-Майского улуса (района) Республики Саха (Якутия) – адаптивная школа со смешанным контингентом учащихся, где обучаются мотивированные, недостаточно мотивированные, нуждающиеся в коррекционно-развивающемся обучении.</w:t>
      </w:r>
    </w:p>
    <w:p>
      <w:pPr>
        <w:pStyle w:val="Normal"/>
        <w:ind w:firstLine="720"/>
        <w:jc w:val="both"/>
        <w:rPr/>
      </w:pPr>
      <w:r>
        <w:rPr/>
        <w:t xml:space="preserve">Школа реализует образовательные программы начального общего, основного общего и среднего(полного) общего образования. Образовательный процесс осуществляется в 2 смены. Школа работает в режиме шестидневной недели (1-й класс – пятидневная неделя с двумя выходными)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Информационно-аналитические данны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личество учащихся – 113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альчиков – 51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евочек - 62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личество классов-комплектов  - 11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личество семей – 93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полных семей – 29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екунские семьи – 5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ногодетные – 6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алообеспеченные – 50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ети – инвалиды – 2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жим работы школы – 2 смены, 1 смена – 8.00час., 2 смена – 14.00ча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должительность урока – 45 мину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Успеваемость и качество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клас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обуч-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успеваем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ачества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 – 20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 – 20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5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 – 2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3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– 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9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оля учащихся, получающих «хорошо» и «отлично» по итогам года – данные по выпускным 4, 9, 11 классам (таблицы, диаграммы)</w:t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20"/>
        <w:gridCol w:w="763"/>
        <w:gridCol w:w="741"/>
        <w:gridCol w:w="720"/>
        <w:gridCol w:w="720"/>
        <w:gridCol w:w="737"/>
        <w:gridCol w:w="759"/>
        <w:gridCol w:w="720"/>
        <w:gridCol w:w="720"/>
        <w:gridCol w:w="720"/>
        <w:gridCol w:w="720"/>
        <w:gridCol w:w="720"/>
      </w:tblGrid>
      <w:tr>
        <w:trPr>
          <w:trHeight w:val="315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</w:tr>
      <w:tr>
        <w:trPr>
          <w:trHeight w:val="63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</w:tr>
      <w:tr>
        <w:trPr>
          <w:trHeight w:val="63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-во уча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лич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рошис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певаемость/Каче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/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/66,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/66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/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/2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/2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/44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/23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/33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/14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/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/23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Средний балл ЕГЭ по предметам  (таблицы, диаграммы);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938"/>
        <w:gridCol w:w="955"/>
        <w:gridCol w:w="938"/>
        <w:gridCol w:w="955"/>
        <w:gridCol w:w="938"/>
        <w:gridCol w:w="955"/>
        <w:gridCol w:w="960"/>
        <w:gridCol w:w="960"/>
      </w:tblGrid>
      <w:tr>
        <w:trPr>
          <w:trHeight w:val="315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</w:tr>
      <w:tr>
        <w:trPr>
          <w:trHeight w:val="31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</w:tr>
      <w:tr>
        <w:trPr>
          <w:trHeight w:val="315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бал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бал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б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бал</w:t>
            </w:r>
          </w:p>
        </w:tc>
      </w:tr>
      <w:tr>
        <w:trPr>
          <w:trHeight w:val="315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2</w:t>
            </w:r>
          </w:p>
        </w:tc>
      </w:tr>
      <w:tr>
        <w:trPr>
          <w:trHeight w:val="315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5</w:t>
            </w:r>
          </w:p>
        </w:tc>
      </w:tr>
      <w:tr>
        <w:trPr>
          <w:trHeight w:val="315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7</w:t>
            </w:r>
          </w:p>
        </w:tc>
      </w:tr>
      <w:tr>
        <w:trPr>
          <w:trHeight w:val="315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</w:tr>
      <w:tr>
        <w:trPr>
          <w:trHeight w:val="315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Доля выпускников 11 классов, награжденных медалями (таблица)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585"/>
        <w:gridCol w:w="1586"/>
        <w:gridCol w:w="1586"/>
        <w:gridCol w:w="1586"/>
        <w:gridCol w:w="1586"/>
      </w:tblGrid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Доля выпускников, продолжающих обучение после окончания школы (в высших, средних специальных учебных заведениях, в системе начального профессионального образования)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588"/>
        <w:gridCol w:w="1331"/>
        <w:gridCol w:w="1589"/>
        <w:gridCol w:w="1530"/>
        <w:gridCol w:w="1260"/>
      </w:tblGrid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УЗ, НП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Доля участников предметных олимпиад от числа учащихся 9-11 классов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8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</w:tblGrid>
      <w:tr>
        <w:trPr/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вовал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личество обучающихся ОУ, занявших призовые (1-3) места на городских и районных предметных олимпиадах (в течение трех последних лет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380"/>
        <w:gridCol w:w="2380"/>
        <w:gridCol w:w="2380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- 200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– 200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- 200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– 2009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2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Доля участников научных конференций школьников от числа учащихся 7-11 класс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185"/>
        <w:gridCol w:w="2185"/>
        <w:gridCol w:w="2185"/>
        <w:gridCol w:w="2186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улусных олимпиад по предметам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579"/>
        <w:gridCol w:w="720"/>
        <w:gridCol w:w="720"/>
        <w:gridCol w:w="540"/>
        <w:gridCol w:w="720"/>
        <w:gridCol w:w="618"/>
        <w:gridCol w:w="642"/>
        <w:gridCol w:w="182"/>
        <w:gridCol w:w="550"/>
        <w:gridCol w:w="720"/>
        <w:gridCol w:w="720"/>
        <w:gridCol w:w="528"/>
        <w:gridCol w:w="540"/>
        <w:gridCol w:w="540"/>
      </w:tblGrid>
      <w:tr>
        <w:trPr>
          <w:trHeight w:val="48" w:hRule="atLeast"/>
        </w:trPr>
        <w:tc>
          <w:tcPr>
            <w:tcW w:w="1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 / Предмет</w:t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187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2814" w:type="dxa"/>
            <w:gridSpan w:val="5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</w:tr>
      <w:tr>
        <w:trPr>
          <w:trHeight w:val="48" w:hRule="atLeast"/>
        </w:trPr>
        <w:tc>
          <w:tcPr>
            <w:tcW w:w="1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8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81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>
          <w:trHeight w:val="48" w:hRule="atLeast"/>
        </w:trPr>
        <w:tc>
          <w:tcPr>
            <w:tcW w:w="1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8" w:hRule="atLeast"/>
        </w:trPr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, III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" w:hRule="atLeast"/>
        </w:trPr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стория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, II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" w:hRule="atLeast"/>
        </w:trPr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форматика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-X (</w:t>
            </w:r>
            <w:r>
              <w:rPr/>
              <w:t>РС</w:t>
            </w:r>
            <w:r>
              <w:rPr>
                <w:lang w:val="en-US"/>
              </w:rPr>
              <w:t>(</w:t>
            </w:r>
            <w:r>
              <w:rPr/>
              <w:t>Я</w:t>
            </w:r>
            <w:r>
              <w:rPr>
                <w:lang w:val="en-US"/>
              </w:rPr>
              <w:t>))</w:t>
            </w:r>
          </w:p>
        </w:tc>
        <w:tc>
          <w:tcPr>
            <w:tcW w:w="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, II, II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, II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, II, III</w:t>
            </w:r>
          </w:p>
        </w:tc>
      </w:tr>
      <w:tr>
        <w:trPr>
          <w:trHeight w:val="48" w:hRule="atLeast"/>
        </w:trPr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атематика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-IV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" w:hRule="atLeast"/>
        </w:trPr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Химия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, II, II, III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, II</w:t>
            </w:r>
          </w:p>
        </w:tc>
      </w:tr>
      <w:tr>
        <w:trPr>
          <w:trHeight w:val="48" w:hRule="atLeast"/>
        </w:trPr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, II, III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, II, III, III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, II, III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, III, III</w:t>
            </w:r>
          </w:p>
        </w:tc>
      </w:tr>
      <w:tr>
        <w:trPr>
          <w:trHeight w:val="48" w:hRule="atLeast"/>
        </w:trPr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" w:hRule="atLeast"/>
        </w:trPr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, II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, III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, III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, II, III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, II, III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, II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, III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1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, I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, III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, II, I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" w:hRule="atLeast"/>
        </w:trPr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, III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 призовых мест:</w:t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1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</w:tr>
      <w:tr>
        <w:trPr>
          <w:trHeight w:val="48" w:hRule="atLeast"/>
        </w:trPr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ие в общероссийских конкурсах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992"/>
        <w:gridCol w:w="1992"/>
        <w:gridCol w:w="1992"/>
        <w:gridCol w:w="1992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медвежоно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 тестирова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нгуру выпускника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е рун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«Ленский край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ая олимпиада по истории (РС (Я)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ая олимпиада по математике (РС (Я)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чины, влияющие на развитие школьного образования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Анализ деятельности школы выявил затруднения, проблемы, которые сдерживают развитие школьного образования, снижают эффективность работы школы:</w:t>
      </w:r>
    </w:p>
    <w:p>
      <w:pPr>
        <w:pStyle w:val="Normal"/>
        <w:rPr/>
      </w:pPr>
      <w:r>
        <w:rPr/>
        <w:t>1. Факторы препятствующие полноценному усвоению детьми государственных образовательных стандартов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Снижение познавательной активности учащихся по мере их взросл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Большой процент социально запущенных сем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Недостаточная сформированность умения самоорганизации и контроля своих действий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Низкий интеллект учащихс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/>
        <w:t>2. Профессиональные затруднения педагог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Недостаточное использование современных информационно-коммуникативных технологий в образовательном процесс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Слабые материально-технической база и методическое оснащ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Наличие устаревшего спортивного инвентаря и школьной мебели в класс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Устаревший компьютерный класс;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/>
      </w:pPr>
      <w:r>
        <w:rPr>
          <w:b/>
          <w:i/>
        </w:rPr>
        <w:t>К основным педагогическим проблемам можно отнести следующее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Уровень квалифик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Сложность апробации новых УМК ввиду отсутствия полного методического обеспечени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Цели и задачи школ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Основная образовательная</w:t>
      </w:r>
      <w:r>
        <w:rPr>
          <w:color w:val="000000"/>
        </w:rPr>
        <w:t xml:space="preserve"> </w:t>
      </w:r>
      <w:r>
        <w:rPr>
          <w:i/>
          <w:color w:val="000000"/>
        </w:rPr>
        <w:t>цель школы</w:t>
      </w:r>
      <w:r>
        <w:rPr>
          <w:color w:val="000000"/>
        </w:rPr>
        <w:t xml:space="preserve"> </w:t>
      </w:r>
      <w:r>
        <w:rPr>
          <w:bCs/>
          <w:color w:val="000000"/>
        </w:rPr>
        <w:t>-</w:t>
      </w:r>
      <w:r>
        <w:rPr>
          <w:color w:val="000000"/>
        </w:rPr>
        <w:t xml:space="preserve"> создание условий для формирования общей культуры личности обучающихся на основе обязательного минимума общеобразовательных программ, способной к самоопределению и самореализации в своей жизни</w:t>
      </w:r>
    </w:p>
    <w:p>
      <w:pPr>
        <w:pStyle w:val="Normal"/>
        <w:jc w:val="both"/>
        <w:rPr/>
      </w:pPr>
      <w:r>
        <w:rPr>
          <w:color w:val="000000"/>
        </w:rPr>
        <w:t xml:space="preserve">Для достижения поставленной цели развития школы необходимо решить следующие основные </w:t>
      </w:r>
      <w:r>
        <w:rPr>
          <w:i/>
          <w:color w:val="000000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993366"/>
        </w:rPr>
      </w:pPr>
      <w:r>
        <w:rPr>
          <w:color w:val="000000"/>
        </w:rPr>
        <w:t xml:space="preserve">Дифференциация и индивидуализация образовательного процесса путем внедрения вариативных образовательных программ с применением ИК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993366"/>
        </w:rPr>
      </w:pPr>
      <w:r>
        <w:rPr>
          <w:color w:val="000000"/>
        </w:rPr>
        <w:t>Создание банка программно-методических материалов, пособий, учебни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993366"/>
        </w:rPr>
      </w:pPr>
      <w:r>
        <w:rPr>
          <w:color w:val="000000"/>
        </w:rPr>
        <w:t>Создание условий обучения, обеспечивающих школьнику развитие универсальных учебных умений и успешную адаптацию в жизненной сред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993366"/>
        </w:rPr>
      </w:pPr>
      <w:r>
        <w:rPr>
          <w:color w:val="000000"/>
        </w:rPr>
        <w:t>Управление непрерывным повышением квалификации педагог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993366"/>
        </w:rPr>
      </w:pPr>
      <w:r>
        <w:rPr>
          <w:color w:val="000000"/>
        </w:rPr>
        <w:t>Оптимизация системы работы по изучению и внедрению передового педагогического опыта, обеспечивающего развивающий характер обучения и воспитания конкурентоспособной личност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993366"/>
        </w:rPr>
      </w:pPr>
      <w:r>
        <w:rPr>
          <w:color w:val="000000"/>
        </w:rPr>
        <w:t>Развитие системы школьного самоуправления как способа формирования саморазвивающейся, активной, самостоятельной личност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993366"/>
        </w:rPr>
      </w:pPr>
      <w:r>
        <w:rPr>
          <w:color w:val="000000"/>
        </w:rPr>
        <w:t>Совершенствование системы патриотического воспитания школьник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993366"/>
        </w:rPr>
      </w:pPr>
      <w:r>
        <w:rPr>
          <w:color w:val="000000"/>
        </w:rPr>
        <w:t>Направленность на улучшение состояния здоровья учащихся, формирование у родителей, педагогов, детей  убежденности по сохранению собственного здоровь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993366"/>
        </w:rPr>
      </w:pPr>
      <w:r>
        <w:rPr>
          <w:color w:val="000000"/>
        </w:rPr>
        <w:t>Построение системы эффективного взаимодействия школы и родительской обществен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Основой формирования учебного плана школы на 2009-2010 учебный год в 1-8, 10,11 классах является Базисный учебный план для общеобразовательных учреждений Республики Саха (Якутия) 2005 года. При формировании учебного плана использовались следующие подходы:</w:t>
      </w:r>
    </w:p>
    <w:p>
      <w:pPr>
        <w:pStyle w:val="Normal"/>
        <w:jc w:val="both"/>
        <w:rPr/>
      </w:pPr>
      <w:r>
        <w:rPr/>
        <w:t>- учебный план должен обеспечивать вариативность образования и образовательных программ;</w:t>
      </w:r>
    </w:p>
    <w:p>
      <w:pPr>
        <w:pStyle w:val="Normal"/>
        <w:jc w:val="both"/>
        <w:rPr/>
      </w:pPr>
      <w:r>
        <w:rPr/>
        <w:t>- учебный план должен обеспечивать качество образования;</w:t>
      </w:r>
    </w:p>
    <w:p>
      <w:pPr>
        <w:pStyle w:val="Normal"/>
        <w:jc w:val="both"/>
        <w:rPr/>
      </w:pPr>
      <w:r>
        <w:rPr/>
        <w:t>- учебный план должен реализовывать дифференциацию образования.</w:t>
      </w:r>
    </w:p>
    <w:p>
      <w:pPr>
        <w:pStyle w:val="Normal"/>
        <w:jc w:val="both"/>
        <w:rPr/>
      </w:pPr>
      <w:r>
        <w:rPr/>
        <w:t>Учебный план школы реализует вышеназванные подходы и ориентирован на развитие учащихся с учетом их интересов, интересов родителей и возможностей школы. Школа, используя данный учебный план, обеспечивает право учащихся на получение качественного образования в соответствии с требованиями обязательного минимума содержания образования.</w:t>
      </w:r>
    </w:p>
    <w:p>
      <w:pPr>
        <w:pStyle w:val="Normal"/>
        <w:jc w:val="both"/>
        <w:rPr/>
      </w:pPr>
      <w:r>
        <w:rPr/>
        <w:t>В учебном плане представлены следующие образовательные области:</w:t>
      </w:r>
    </w:p>
    <w:p>
      <w:pPr>
        <w:pStyle w:val="Normal"/>
        <w:jc w:val="both"/>
        <w:rPr/>
      </w:pPr>
      <w:r>
        <w:rPr/>
        <w:t>- филология – русский язык, литература, английский язык, немецкий язык, якутский язык, риторика</w:t>
      </w:r>
    </w:p>
    <w:p>
      <w:pPr>
        <w:pStyle w:val="Normal"/>
        <w:jc w:val="both"/>
        <w:rPr/>
      </w:pPr>
      <w:r>
        <w:rPr/>
        <w:t>- математика – математика, алгебра, геометрия, информатика</w:t>
      </w:r>
    </w:p>
    <w:p>
      <w:pPr>
        <w:pStyle w:val="Normal"/>
        <w:jc w:val="both"/>
        <w:rPr/>
      </w:pPr>
      <w:r>
        <w:rPr/>
        <w:t>- обществознание – история, обществознание, география</w:t>
      </w:r>
    </w:p>
    <w:p>
      <w:pPr>
        <w:pStyle w:val="Normal"/>
        <w:jc w:val="both"/>
        <w:rPr/>
      </w:pPr>
      <w:r>
        <w:rPr/>
        <w:t>- естественные науки – окружающий мир, природоведение, биология, химия, физика</w:t>
      </w:r>
    </w:p>
    <w:p>
      <w:pPr>
        <w:pStyle w:val="Normal"/>
        <w:jc w:val="both"/>
        <w:rPr/>
      </w:pPr>
      <w:r>
        <w:rPr/>
        <w:t>- искусство – ИЗО, музыку, МХК, НКЯ</w:t>
      </w:r>
    </w:p>
    <w:p>
      <w:pPr>
        <w:pStyle w:val="Normal"/>
        <w:jc w:val="both"/>
        <w:rPr/>
      </w:pPr>
      <w:r>
        <w:rPr/>
        <w:t>- физическая культура, ОБЖ</w:t>
      </w:r>
    </w:p>
    <w:p>
      <w:pPr>
        <w:pStyle w:val="Normal"/>
        <w:jc w:val="both"/>
        <w:rPr/>
      </w:pPr>
      <w:r>
        <w:rPr/>
        <w:t>- технология – технология (труд), технология, черчение.</w:t>
      </w:r>
    </w:p>
    <w:p>
      <w:pPr>
        <w:sectPr>
          <w:footerReference w:type="default" r:id="rId2"/>
          <w:type w:val="nextPage"/>
          <w:pgSz w:w="11906" w:h="16838"/>
          <w:pgMar w:left="144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Максимальная учебная аудиторная нагрузка для учащихся 1-11 классов не превышает предельно допустимую в соответствии с СанПиН.</w:t>
      </w:r>
    </w:p>
    <w:tbl>
      <w:tblPr>
        <w:tblW w:w="14979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880"/>
        <w:gridCol w:w="818"/>
        <w:gridCol w:w="818"/>
        <w:gridCol w:w="818"/>
        <w:gridCol w:w="818"/>
        <w:gridCol w:w="818"/>
        <w:gridCol w:w="819"/>
        <w:gridCol w:w="818"/>
        <w:gridCol w:w="818"/>
        <w:gridCol w:w="818"/>
        <w:gridCol w:w="818"/>
        <w:gridCol w:w="819"/>
        <w:gridCol w:w="1102"/>
      </w:tblGrid>
      <w:tr>
        <w:trPr>
          <w:trHeight w:val="56" w:hRule="atLeast"/>
        </w:trPr>
        <w:tc>
          <w:tcPr>
            <w:tcW w:w="1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900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 / количество часов в неделю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30" w:hRule="atLeast"/>
        </w:trPr>
        <w:tc>
          <w:tcPr>
            <w:tcW w:w="1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9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уманитарный цикл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330" w:hRule="atLeast"/>
        </w:trPr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8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30" w:hRule="atLeast"/>
        </w:trPr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30" w:hRule="atLeast"/>
        </w:trPr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30" w:hRule="atLeast"/>
        </w:trPr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30" w:hRule="atLeast"/>
        </w:trPr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19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стественно - математический цикл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330" w:hRule="atLeast"/>
        </w:trPr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8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8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0" w:hRule="atLeast"/>
        </w:trPr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0" w:hRule="atLeast"/>
        </w:trPr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19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0" w:hRule="atLeast"/>
        </w:trPr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8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0" w:hRule="atLeast"/>
        </w:trPr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8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8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" w:hRule="atLeast"/>
        </w:trPr>
        <w:tc>
          <w:tcPr>
            <w:tcW w:w="19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8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30" w:hRule="atLeast"/>
        </w:trPr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8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19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ия (Труд)</w:t>
            </w:r>
          </w:p>
        </w:tc>
        <w:tc>
          <w:tcPr>
            <w:tcW w:w="8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ия (Сатабыл М)</w:t>
            </w:r>
          </w:p>
        </w:tc>
        <w:tc>
          <w:tcPr>
            <w:tcW w:w="8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0" w:hRule="atLeast"/>
        </w:trPr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ия (Сатабыл Д)</w:t>
            </w:r>
          </w:p>
        </w:tc>
        <w:tc>
          <w:tcPr>
            <w:tcW w:w="8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30" w:hRule="atLeast"/>
        </w:trPr>
        <w:tc>
          <w:tcPr>
            <w:tcW w:w="19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гиональный компонент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народов РС (Я)</w:t>
            </w:r>
          </w:p>
        </w:tc>
        <w:tc>
          <w:tcPr>
            <w:tcW w:w="8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30" w:hRule="atLeast"/>
        </w:trPr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кутский язык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19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понент ОУ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иторика</w:t>
            </w:r>
          </w:p>
        </w:tc>
        <w:tc>
          <w:tcPr>
            <w:tcW w:w="8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8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 Якутии</w:t>
            </w:r>
          </w:p>
        </w:tc>
        <w:tc>
          <w:tcPr>
            <w:tcW w:w="8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" w:hRule="atLeast"/>
        </w:trPr>
        <w:tc>
          <w:tcPr>
            <w:tcW w:w="19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неаудиторная деятельность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З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30" w:hRule="atLeast"/>
        </w:trPr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19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ектная деятельность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8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ия (швейное дело)</w:t>
            </w:r>
          </w:p>
        </w:tc>
        <w:tc>
          <w:tcPr>
            <w:tcW w:w="8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ия (вязание)</w:t>
            </w:r>
          </w:p>
        </w:tc>
        <w:tc>
          <w:tcPr>
            <w:tcW w:w="8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ия (парикмахерское)</w:t>
            </w:r>
          </w:p>
        </w:tc>
        <w:tc>
          <w:tcPr>
            <w:tcW w:w="8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19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нсультации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9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кольная кружковая работа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8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ия (парикмахерское)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8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</w:tr>
      <w:tr>
        <w:trPr>
          <w:trHeight w:val="315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акансия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ьная кружковая работа</w:t>
            </w:r>
          </w:p>
        </w:tc>
        <w:tc>
          <w:tcPr>
            <w:tcW w:w="8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4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 ступеням образования выявляется следующая карт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 ступень</w:t>
      </w:r>
    </w:p>
    <w:p>
      <w:pPr>
        <w:pStyle w:val="Normal"/>
        <w:jc w:val="both"/>
        <w:rPr/>
      </w:pPr>
      <w:r>
        <w:rPr/>
        <w:t>Цель: формирование общеучебных навыков и умений,  воспитание развитой личности.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здание условий для познания ребенком самого себя, своих потребностей, стремлений и желаний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рганизация познания элементов окружающего мира, формирование элементов научной картины мира, что становится базой для дальнейшего обучения на второй ступен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ддержка инициативности, самостоятельности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хранение здоровья обучающихся</w:t>
      </w:r>
    </w:p>
    <w:p>
      <w:pPr>
        <w:pStyle w:val="Normal"/>
        <w:jc w:val="both"/>
        <w:rPr/>
      </w:pPr>
      <w:r>
        <w:rPr/>
        <w:t>БУП для 1-4 классов ориентирован на четырехлетний срок освоения государственных программ начального общего образования. В начальных классах школы ведется преподавание по программе «Школа 2000-2100». Федеральный компонент реализуется в полном объеме в 1-4 классах. Региональный компонент реализуется через преподавание предметов «Культура народов РС (Я)» и «Якутский язык как государственный». Компонент образовательного учреждения распределяется следующим образом:</w:t>
      </w:r>
    </w:p>
    <w:p>
      <w:pPr>
        <w:pStyle w:val="Normal"/>
        <w:jc w:val="both"/>
        <w:rPr/>
      </w:pPr>
      <w:r>
        <w:rPr/>
        <w:t>С1класса по 4 класс – 1 час курс «Риторика» Т. Ладыженской с целью развития интереса к словесному творчеству, формирования коммуникативной культуры ученика.</w:t>
      </w:r>
    </w:p>
    <w:p>
      <w:pPr>
        <w:pStyle w:val="Normal"/>
        <w:jc w:val="both"/>
        <w:rPr/>
      </w:pPr>
      <w:r>
        <w:rPr/>
        <w:t>2 кл. – 1 час курс «Информатика» для развития логического мышления обучающихся, формирования компьютерной грамотности.</w:t>
      </w:r>
    </w:p>
    <w:p>
      <w:pPr>
        <w:pStyle w:val="Normal"/>
        <w:jc w:val="both"/>
        <w:rPr/>
      </w:pPr>
      <w:r>
        <w:rPr/>
        <w:t>3,4 кл. – 1 час курс «История» с целью ознакомления и расширения знаний об истории народов.</w:t>
      </w:r>
    </w:p>
    <w:p>
      <w:pPr>
        <w:pStyle w:val="Normal"/>
        <w:jc w:val="both"/>
        <w:rPr/>
      </w:pPr>
      <w:r>
        <w:rPr/>
        <w:t>Внеаудиторная деятельность включает в себя обязательные занятия ФОЗ по 1 часу в 1-4 классах», в 1, 3, 4 классах из ставки школьной кружковой работы по 1 часу курс «Информатика» для развития логического мышления обучающихся, формирования компьютерной грамо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pacing w:val="-2"/>
        </w:rPr>
        <w:t xml:space="preserve">Организация учебного процесса, применяемые в нем педагогические </w:t>
      </w:r>
      <w:r>
        <w:rPr>
          <w:b/>
          <w:bCs/>
          <w:color w:val="000000"/>
        </w:rPr>
        <w:t>технологии, формы, методы, приемы.</w:t>
      </w:r>
    </w:p>
    <w:p>
      <w:pPr>
        <w:pStyle w:val="Normal"/>
        <w:rPr/>
      </w:pPr>
      <w:r>
        <w:rPr>
          <w:color w:val="000000"/>
          <w:spacing w:val="1"/>
        </w:rPr>
        <w:t xml:space="preserve">Организация учебного процесса в начальных классах является фундаментом </w:t>
      </w:r>
      <w:r>
        <w:rPr>
          <w:color w:val="000000"/>
          <w:spacing w:val="-1"/>
        </w:rPr>
        <w:t xml:space="preserve">образовательной системы всей школы. Успешность реализации ее во многом зависит от </w:t>
      </w:r>
      <w:r>
        <w:rPr>
          <w:color w:val="000000"/>
        </w:rPr>
        <w:t>учителя начальных классов.</w:t>
      </w:r>
      <w:r>
        <w:rPr/>
        <w:t xml:space="preserve"> </w:t>
      </w:r>
    </w:p>
    <w:p>
      <w:pPr>
        <w:pStyle w:val="Normal"/>
        <w:rPr/>
      </w:pPr>
      <w:r>
        <w:rPr>
          <w:color w:val="000000"/>
          <w:spacing w:val="-1"/>
        </w:rPr>
        <w:t xml:space="preserve">Для организации учебного процесса педагоги используют следующие методы и </w:t>
      </w:r>
      <w:r>
        <w:rPr>
          <w:color w:val="000000"/>
          <w:spacing w:val="-4"/>
        </w:rPr>
        <w:t>приемы: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 xml:space="preserve">•   </w:t>
      </w:r>
      <w:r>
        <w:rPr>
          <w:color w:val="000000"/>
        </w:rPr>
        <w:t>приемы актуализации субъектного опыта учащихся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 xml:space="preserve">•   </w:t>
      </w:r>
      <w:r>
        <w:rPr>
          <w:color w:val="000000"/>
        </w:rPr>
        <w:t>методы диалога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 xml:space="preserve">•   </w:t>
      </w:r>
      <w:r>
        <w:rPr>
          <w:color w:val="000000"/>
        </w:rPr>
        <w:t>приемы создания ситуации коллективного и индивидуального выбора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 xml:space="preserve">•   </w:t>
      </w:r>
      <w:r>
        <w:rPr>
          <w:color w:val="000000"/>
        </w:rPr>
        <w:t>тестирование</w:t>
      </w:r>
      <w:r>
        <w:rPr/>
        <w:t xml:space="preserve"> </w:t>
      </w:r>
    </w:p>
    <w:p>
      <w:pPr>
        <w:pStyle w:val="Normal"/>
        <w:rPr/>
      </w:pPr>
      <w:r>
        <w:rPr>
          <w:color w:val="000000"/>
          <w:spacing w:val="-1"/>
        </w:rPr>
        <w:t>С целью усиления влияния обучения на формирование познавательного, нравственного</w:t>
      </w:r>
      <w:r>
        <w:rPr>
          <w:color w:val="000000"/>
        </w:rPr>
        <w:t>, эстетического и физического потенциала используются: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 xml:space="preserve">•   </w:t>
      </w:r>
      <w:r>
        <w:rPr>
          <w:color w:val="000000"/>
          <w:spacing w:val="1"/>
        </w:rPr>
        <w:t>урок-путешествие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 xml:space="preserve">•   </w:t>
      </w:r>
      <w:r>
        <w:rPr>
          <w:color w:val="000000"/>
          <w:spacing w:val="1"/>
        </w:rPr>
        <w:t>урок-соревнование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 xml:space="preserve">•   </w:t>
      </w:r>
      <w:r>
        <w:rPr>
          <w:color w:val="000000"/>
        </w:rPr>
        <w:t>урок-игра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 xml:space="preserve">•   </w:t>
      </w:r>
      <w:r>
        <w:rPr>
          <w:color w:val="000000"/>
        </w:rPr>
        <w:t>интегрированный урок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   </w:t>
      </w:r>
      <w:r>
        <w:rPr>
          <w:color w:val="000000"/>
        </w:rPr>
        <w:t>урок-концерт</w:t>
      </w:r>
    </w:p>
    <w:p>
      <w:pPr>
        <w:pStyle w:val="Normal"/>
        <w:rPr/>
      </w:pPr>
      <w:r>
        <w:rPr>
          <w:color w:val="000000"/>
          <w:spacing w:val="-1"/>
        </w:rPr>
        <w:t xml:space="preserve">При осуществлении процесса обучения могут быть использованы педагогические </w:t>
      </w:r>
      <w:r>
        <w:rPr>
          <w:color w:val="000000"/>
        </w:rPr>
        <w:t>технологии и методики: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 xml:space="preserve">•   </w:t>
      </w:r>
      <w:r>
        <w:rPr>
          <w:color w:val="000000"/>
        </w:rPr>
        <w:t>педагогическая мастерская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 xml:space="preserve">•   </w:t>
      </w:r>
      <w:r>
        <w:rPr>
          <w:color w:val="000000"/>
          <w:spacing w:val="-2"/>
        </w:rPr>
        <w:t>методики развивающего обучения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1"/>
        <w:jc w:val="both"/>
        <w:rPr/>
      </w:pPr>
      <w:r>
        <w:rPr/>
        <w:t>Модель ученика – выпускника начальной школы как главный ориентир в работе с обучающимися на первой ступен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Любознательный. Готов к обучению в основной школе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вито эмоционально-смысловое отношение к прочитанным текстам, способность к переносу себя на место героя, сопережива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оброжелателен к людям, стремится к взаимодействию и сотрудничеству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виты навыки оценки и самооценк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скренен в суждениях, отсутствует боязнь обнаружить свою индивидуальность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мение слушать, извлекать пользу из опыта одноклассник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мение работать вместе, заинтересованность в общем успех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сокий уровень логического мышл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блюдателен, склонен искать причины увиденного, искать место данному факту (событию) среди подобных явлени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ккуратен, подтянут.</w:t>
      </w:r>
    </w:p>
    <w:p>
      <w:pPr>
        <w:pStyle w:val="Normal"/>
        <w:ind w:left="-11" w:hanging="0"/>
        <w:rPr/>
      </w:pPr>
      <w:r>
        <w:rPr/>
      </w:r>
    </w:p>
    <w:p>
      <w:pPr>
        <w:pStyle w:val="Normal"/>
        <w:ind w:left="-11" w:hanging="0"/>
        <w:jc w:val="center"/>
        <w:rPr>
          <w:b/>
          <w:b/>
          <w:i/>
          <w:i/>
        </w:rPr>
      </w:pPr>
      <w:r>
        <w:rPr>
          <w:b/>
          <w:i/>
        </w:rPr>
        <w:t>2 ступень</w:t>
      </w:r>
    </w:p>
    <w:p>
      <w:pPr>
        <w:pStyle w:val="Normal"/>
        <w:ind w:left="-11" w:hanging="0"/>
        <w:jc w:val="both"/>
        <w:rPr/>
      </w:pPr>
      <w:r>
        <w:rPr/>
        <w:t>Цель: формирование функциональной грамотности необходимой в современном обществе</w:t>
      </w:r>
    </w:p>
    <w:p>
      <w:pPr>
        <w:pStyle w:val="Normal"/>
        <w:ind w:left="-11" w:hanging="0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условий для становления отношения ученика к миру и к себе, своим потребностям, стремлениям и желаниям, развития разных возможностей мировосприят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держка инициативности, самостоятельност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хранение здоровья обучающихся</w:t>
      </w:r>
    </w:p>
    <w:p>
      <w:pPr>
        <w:pStyle w:val="Normal"/>
        <w:ind w:left="-11" w:hanging="0"/>
        <w:jc w:val="both"/>
        <w:rPr/>
      </w:pPr>
      <w:r>
        <w:rPr/>
      </w:r>
    </w:p>
    <w:p>
      <w:pPr>
        <w:pStyle w:val="Normal"/>
        <w:ind w:left="-11" w:hanging="0"/>
        <w:jc w:val="both"/>
        <w:rPr/>
      </w:pPr>
      <w:r>
        <w:rPr/>
        <w:t>БУП РС(Я) для 5-9 классов ориентирован на пятилетний нормативный срок освоения  образовательных программ основного общего образования. Федеральный компонент в школьном учебном плане учитывается полностью. Региональный компонент представлен двумя предметами: «Культура народов РС(Я)» в 5 – 8 классах» и «Якутский язык как государственный» в 5-8 классах по 1 часу.</w:t>
      </w:r>
    </w:p>
    <w:p>
      <w:pPr>
        <w:pStyle w:val="Normal"/>
        <w:ind w:left="-11" w:hanging="0"/>
        <w:jc w:val="both"/>
        <w:rPr/>
      </w:pPr>
      <w:r>
        <w:rPr/>
        <w:t>Компонент образовательного учреждения распределен исходя из запросов родителей и учащихся для расширения и углубления знаний следующим образом:</w:t>
      </w:r>
    </w:p>
    <w:p>
      <w:pPr>
        <w:pStyle w:val="Normal"/>
        <w:ind w:left="-11" w:hanging="0"/>
        <w:jc w:val="both"/>
        <w:rPr/>
      </w:pPr>
      <w:r>
        <w:rPr/>
        <w:t>5 класс – 3 часа: литература, информатика, математика</w:t>
      </w:r>
    </w:p>
    <w:p>
      <w:pPr>
        <w:pStyle w:val="Normal"/>
        <w:ind w:left="-11" w:hanging="0"/>
        <w:jc w:val="both"/>
        <w:rPr/>
      </w:pPr>
      <w:r>
        <w:rPr/>
        <w:t>6 класс – 3 часа: география, информатика, биология</w:t>
      </w:r>
    </w:p>
    <w:p>
      <w:pPr>
        <w:pStyle w:val="Normal"/>
        <w:ind w:left="-11" w:hanging="0"/>
        <w:jc w:val="both"/>
        <w:rPr/>
      </w:pPr>
      <w:r>
        <w:rPr/>
        <w:t>7 класс – 3 часа: география, информатика, математика</w:t>
      </w:r>
    </w:p>
    <w:p>
      <w:pPr>
        <w:pStyle w:val="Normal"/>
        <w:ind w:left="-11" w:hanging="0"/>
        <w:jc w:val="both"/>
        <w:rPr/>
      </w:pPr>
      <w:r>
        <w:rPr/>
        <w:t>8 класс – 3 часа: химия, география Якутии, математика</w:t>
      </w:r>
    </w:p>
    <w:p>
      <w:pPr>
        <w:pStyle w:val="Normal"/>
        <w:ind w:left="-11" w:hanging="0"/>
        <w:jc w:val="both"/>
        <w:rPr/>
      </w:pPr>
      <w:r>
        <w:rPr/>
        <w:t>Внеаудиторная нагрузка включает ФОЗ в каждом классе по 1 часу, ОБЖ в 5,6,7 классах по 1 часу, проектную деятельность:</w:t>
      </w:r>
    </w:p>
    <w:p>
      <w:pPr>
        <w:pStyle w:val="Normal"/>
        <w:ind w:left="-11" w:hanging="0"/>
        <w:jc w:val="both"/>
        <w:rPr/>
      </w:pPr>
      <w:r>
        <w:rPr/>
        <w:t>5 класс – 2 часа математики для развития логического мышления, воображения, формирования умений решать задачи.</w:t>
      </w:r>
    </w:p>
    <w:p>
      <w:pPr>
        <w:pStyle w:val="Normal"/>
        <w:ind w:left="-11" w:hanging="0"/>
        <w:jc w:val="both"/>
        <w:rPr/>
      </w:pPr>
      <w:r>
        <w:rPr/>
        <w:t>6 класс – 2 часа вышивание</w:t>
      </w:r>
    </w:p>
    <w:p>
      <w:pPr>
        <w:pStyle w:val="Normal"/>
        <w:ind w:left="-11" w:hanging="0"/>
        <w:jc w:val="both"/>
        <w:rPr/>
      </w:pPr>
      <w:r>
        <w:rPr/>
        <w:t>7 класс – 1 час информатики, 1 час – швейное дело, 1 час вязальной дело</w:t>
      </w:r>
    </w:p>
    <w:p>
      <w:pPr>
        <w:pStyle w:val="Normal"/>
        <w:ind w:left="-11" w:hanging="0"/>
        <w:jc w:val="both"/>
        <w:rPr/>
      </w:pPr>
      <w:r>
        <w:rPr/>
        <w:t>8 класс – 1 час химии,  1 час – швейное дело, 1 час вязальной дело</w:t>
      </w:r>
    </w:p>
    <w:p>
      <w:pPr>
        <w:pStyle w:val="Normal"/>
        <w:ind w:left="-11" w:hanging="0"/>
        <w:jc w:val="both"/>
        <w:rPr/>
      </w:pPr>
      <w:r>
        <w:rPr/>
        <w:t>Вышивание, вязальное и швейное дело, рукоделие проводится с целью развития визуального мышления, эмоциональной сферы, эстетического вкуса, творческих способностей и практической направленности. Химия и информатика с целью углубления знаний о предмете, интеграции знаний о природе; развития логического мышления обучающихся как основного компонента подготовки к решению задач в области информационных технологий.</w:t>
      </w:r>
    </w:p>
    <w:p>
      <w:pPr>
        <w:pStyle w:val="Normal"/>
        <w:ind w:left="-1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pacing w:val="-2"/>
        </w:rPr>
        <w:t>Организация учебного процесса, применяемые в нем педагогические</w:t>
        <w:br/>
      </w:r>
      <w:r>
        <w:rPr>
          <w:b/>
          <w:bCs/>
          <w:color w:val="000000"/>
          <w:spacing w:val="-1"/>
        </w:rPr>
        <w:t>технологии, формы, методы и приемы</w:t>
      </w:r>
    </w:p>
    <w:p>
      <w:pPr>
        <w:pStyle w:val="Normal"/>
        <w:rPr/>
      </w:pPr>
      <w:r>
        <w:rPr>
          <w:color w:val="000000"/>
        </w:rPr>
        <w:t xml:space="preserve">Учебный процесс на второй ступени обучения строится на основе принципов личностно-ориентированного подхода. Главным предметом учебно-воспитательной </w:t>
      </w:r>
      <w:r>
        <w:rPr>
          <w:color w:val="000000"/>
          <w:spacing w:val="-1"/>
        </w:rPr>
        <w:t xml:space="preserve">деятельности педагогов выступает процесс формирования индивидуальности ребенка. </w:t>
      </w:r>
      <w:r>
        <w:rPr>
          <w:color w:val="000000"/>
        </w:rPr>
        <w:t xml:space="preserve">Учителями </w:t>
      </w:r>
      <w:r>
        <w:rPr>
          <w:color w:val="000000"/>
          <w:spacing w:val="-1"/>
        </w:rPr>
        <w:t xml:space="preserve">используются следующие приемы и методы построения личностно ориентированного </w:t>
      </w:r>
      <w:r>
        <w:rPr>
          <w:color w:val="000000"/>
        </w:rPr>
        <w:t>педагогического взаимодействия: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* приемы актуализации субъективного опыта учащихся (опора на житейский опыт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 xml:space="preserve">ребенка или на ранее приобретенные им знания в учебном процессе, «вызов» у </w:t>
      </w:r>
      <w:r>
        <w:rPr>
          <w:color w:val="000000"/>
          <w:spacing w:val="-1"/>
        </w:rPr>
        <w:t xml:space="preserve">учащихся ассоциаций по отношению к новому понятию, формирование отчетливого </w:t>
      </w:r>
      <w:r>
        <w:rPr>
          <w:color w:val="000000"/>
        </w:rPr>
        <w:t>сознания границы между известным и неизвестным)</w:t>
      </w:r>
    </w:p>
    <w:p>
      <w:pPr>
        <w:pStyle w:val="Normal"/>
        <w:rPr/>
      </w:pPr>
      <w:r>
        <w:rPr>
          <w:color w:val="000000"/>
        </w:rPr>
        <w:t>*   методы диалога и полилога;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 xml:space="preserve">*   </w:t>
      </w:r>
      <w:r>
        <w:rPr>
          <w:color w:val="000000"/>
          <w:spacing w:val="-1"/>
        </w:rPr>
        <w:t>приемы создания ситуаций коллективного и индивидуального выбора;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*   игровые методы;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*   рефлексивные приемы и методы.</w:t>
      </w:r>
    </w:p>
    <w:p>
      <w:pPr>
        <w:pStyle w:val="Normal"/>
        <w:rPr/>
      </w:pPr>
      <w:r>
        <w:rPr>
          <w:color w:val="000000"/>
          <w:spacing w:val="-1"/>
        </w:rPr>
        <w:t xml:space="preserve">Основными формами организации уроков являются практикум, зачет, лекция (8-9-е </w:t>
      </w:r>
      <w:r>
        <w:rPr>
          <w:color w:val="000000"/>
        </w:rPr>
        <w:t>классы), семинар, лабораторная работа, дидактическая игра, интегрированные уроки.</w:t>
      </w:r>
      <w:r>
        <w:rPr/>
        <w:t xml:space="preserve"> </w:t>
      </w:r>
    </w:p>
    <w:p>
      <w:pPr>
        <w:pStyle w:val="Normal"/>
        <w:ind w:left="-11" w:hanging="0"/>
        <w:jc w:val="both"/>
        <w:rPr/>
      </w:pPr>
      <w:r>
        <w:rPr/>
      </w:r>
    </w:p>
    <w:p>
      <w:pPr>
        <w:pStyle w:val="Normal"/>
        <w:ind w:left="-11" w:hanging="0"/>
        <w:jc w:val="both"/>
        <w:rPr/>
      </w:pPr>
      <w:r>
        <w:rPr/>
        <w:t>Ориентиром в учебной работе с учениками основной школы является модель выпускника, который должен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владеть системой мыслительных навыков (сравнение, обобщение, анализ, синтез, классификация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олжен быть мобильным, успешным в изменяющихся социальных условиях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готовым к обучению в старшем звене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важать свое и чужое достоинство, усвоить основы коммуникативной культуры личности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ознанно относиться к здоровью, развивать основные физические качеств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владеть приемами самообразования и самовоспитания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меть адекватно действовать в ситуации выбора на уроке, вне урок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формировать устойчивые учебные интересы и склонности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быть готовым к методам обучения, применяемым в учреждениях начального профессион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 ступень</w:t>
      </w:r>
    </w:p>
    <w:p>
      <w:pPr>
        <w:pStyle w:val="Normal"/>
        <w:rPr/>
      </w:pPr>
      <w:r>
        <w:rPr/>
        <w:t>Цель: формирование ключевых компетенций выпускника школы</w:t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5"/>
        </w:numPr>
        <w:rPr/>
      </w:pPr>
      <w:r>
        <w:rPr/>
        <w:t>сформировать у обучающихся гражданскую ответственность, правовую грамотности, способность к успешной социализации в обществе</w:t>
      </w:r>
    </w:p>
    <w:p>
      <w:pPr>
        <w:pStyle w:val="Normal"/>
        <w:numPr>
          <w:ilvl w:val="0"/>
          <w:numId w:val="5"/>
        </w:numPr>
        <w:rPr/>
      </w:pPr>
      <w:r>
        <w:rPr/>
        <w:t>обеспечить равные возможности для последующего профессионального образования обучающихс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ффективно подготовить выпускников школы к сдаче ЕГЭ и успешной адаптации к обучению в Сузах и ВУЗах</w:t>
      </w:r>
    </w:p>
    <w:p>
      <w:pPr>
        <w:pStyle w:val="Normal"/>
        <w:jc w:val="both"/>
        <w:rPr/>
      </w:pPr>
      <w:r>
        <w:rPr/>
        <w:t>БУП РС (Я) для 10-11 классов ориентирован на двухлетний срок освоения программы. В школе один 10 и один 11 классы – 30 человек. Школьный учебный план полностью реализует базовый уровень федерального компонента. Вариативная часть распределяется так: региональный компонент представлен «Культурой народов РС(Я)». Компонент образовательного учреждения (по 4 часа в каждом классе) распределен для усиления предметов федерального компонента с целью развития содержания образования предметов следующим образом:</w:t>
      </w:r>
    </w:p>
    <w:p>
      <w:pPr>
        <w:pStyle w:val="Normal"/>
        <w:jc w:val="both"/>
        <w:rPr/>
      </w:pPr>
      <w:r>
        <w:rPr/>
        <w:t>10 класс: физика – 2 часа, химия – 1 час, экология – 1 час</w:t>
      </w:r>
    </w:p>
    <w:p>
      <w:pPr>
        <w:pStyle w:val="Normal"/>
        <w:jc w:val="both"/>
        <w:rPr/>
      </w:pPr>
      <w:r>
        <w:rPr/>
        <w:t>11 класс: физика – 2 часа, химия – 1 час, экология – 1 час</w:t>
      </w:r>
    </w:p>
    <w:p>
      <w:pPr>
        <w:pStyle w:val="Normal"/>
        <w:ind w:left="-11" w:hanging="0"/>
        <w:jc w:val="both"/>
        <w:rPr/>
      </w:pPr>
      <w:r>
        <w:rPr/>
        <w:t>К внеаудиторной деятельности относятся – ФОЗ по 1 часу в 10, 11 классах; ОБЖ – 1 час в 10 классе; проектная деятельность (4 часа в 10, 4 часа в 11) и консультации по 4 часа в каждом классе. Для развития интеллектуальных способностей обучающихся, подготовки их к олимпиадам, научно-практическим конференциям в соответствии со склонностями и интересами обучающихся включены часы на проектную деятельность по физике, географии, технологии швейного, вязального, парикмахерского дела; консультации по русскому языку, математике, географии, биологии, химии.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2"/>
        </w:rPr>
        <w:t>Организация учебного процесса, применяемые в нем педагогические</w:t>
        <w:br/>
      </w:r>
      <w:r>
        <w:rPr>
          <w:b/>
          <w:bCs/>
          <w:color w:val="000000"/>
        </w:rPr>
        <w:t>технологии, формы, методы и приемы</w:t>
      </w:r>
    </w:p>
    <w:p>
      <w:pPr>
        <w:pStyle w:val="Normal"/>
        <w:rPr/>
      </w:pPr>
      <w:r>
        <w:rPr>
          <w:color w:val="000000"/>
          <w:spacing w:val="-1"/>
        </w:rPr>
        <w:t xml:space="preserve">В процессе обучения старшеклассников используются следующие приемы и </w:t>
      </w:r>
      <w:r>
        <w:rPr>
          <w:color w:val="000000"/>
          <w:spacing w:val="-3"/>
        </w:rPr>
        <w:t>методы: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*   приемы актуализации субъективного опыта учащихся;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 xml:space="preserve">*   </w:t>
      </w:r>
      <w:r>
        <w:rPr>
          <w:color w:val="000000"/>
          <w:spacing w:val="4"/>
        </w:rPr>
        <w:t>методы диалога;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*   приемы создания ситуации коллективного и индивидуального выбора;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 xml:space="preserve">*   </w:t>
      </w:r>
      <w:r>
        <w:rPr>
          <w:color w:val="000000"/>
          <w:spacing w:val="-1"/>
        </w:rPr>
        <w:t>игровые методы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color w:val="000000"/>
          <w:spacing w:val="-1"/>
        </w:rPr>
        <w:t xml:space="preserve">Лекция, семинар, лабораторная работа, аукцион, деловая игра, практикум, зачет, интегрированный урок </w:t>
      </w:r>
      <w:r>
        <w:rPr>
          <w:color w:val="000000"/>
        </w:rPr>
        <w:t xml:space="preserve">являются частными формами организации учебных занятий в старших классах, </w:t>
      </w:r>
      <w:r>
        <w:rPr>
          <w:color w:val="000000"/>
          <w:spacing w:val="-1"/>
        </w:rPr>
        <w:t xml:space="preserve">что позволяет дифференцировать и индивидуализировать процесс в соответствии с </w:t>
      </w:r>
      <w:r>
        <w:rPr>
          <w:color w:val="000000"/>
        </w:rPr>
        <w:t>индивидуальными особенностями учащихся 10-11 классов.</w:t>
      </w:r>
      <w:r>
        <w:rPr/>
        <w:t xml:space="preserve"> </w:t>
      </w:r>
    </w:p>
    <w:p>
      <w:pPr>
        <w:pStyle w:val="Normal"/>
        <w:ind w:left="-11" w:hanging="0"/>
        <w:jc w:val="both"/>
        <w:rPr/>
      </w:pPr>
      <w:r>
        <w:rPr/>
      </w:r>
    </w:p>
    <w:p>
      <w:pPr>
        <w:pStyle w:val="Normal"/>
        <w:ind w:left="-11" w:hanging="0"/>
        <w:jc w:val="both"/>
        <w:rPr/>
      </w:pPr>
      <w:r>
        <w:rPr/>
        <w:t>Ориентиром в учебной работе с учениками старшей школы является модель выпускника Солнечнинской средней общеобразовательной школы:</w:t>
      </w:r>
    </w:p>
    <w:p>
      <w:pPr>
        <w:pStyle w:val="Normal"/>
        <w:ind w:left="-11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пускник должен освоить все образовательные программы по предметам школьного учебного план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меть осмысленно осуществлять выбор своей деятельности, уметь контролировать и анализировать свою деятельность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декватно оценивать реальные и потенциальные возможности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отовность к профессиональному самоопределению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ладать основами правовой грамотности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ыть толерантным в общении с другими людьми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меть достижения в одном или нескольких видах деятельности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отовность к самореализации во взрослой жизни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ознанное отношение к своему здоровью, стремление к ЗОЖ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Система выявления и оценивания образовательных достижений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jus"/>
        <w:spacing w:before="0" w:after="0"/>
        <w:ind w:firstLine="540"/>
        <w:jc w:val="both"/>
        <w:rPr/>
      </w:pPr>
      <w:r>
        <w:rPr/>
        <w:t>Контроль знаний — это один из важных и ответственных элементов целостного учебно-воспитательного процесса. В русле общего процесса модернизации российского образования стоит вопрос о пересмотре технологии оценивания деятельности учащихся. Это связано с тем, что педагогический контроль не всегда отвечает принципам объективности, научности и всесторонности. Наша привычная четырехбалльная система отметок (2, 3, 4, 5) не дает представления о полноте и многообразии образовательных результатов учеников.  Одна из причин: многие функции оценки работают слабо или не реализуются совсем.</w:t>
      </w:r>
    </w:p>
    <w:p>
      <w:pPr>
        <w:pStyle w:val="Ajus"/>
        <w:spacing w:before="0" w:after="0"/>
        <w:ind w:firstLine="540"/>
        <w:jc w:val="both"/>
        <w:rPr/>
      </w:pPr>
      <w:r>
        <w:rPr/>
        <w:t>С другой стороны, слабо развитое умение критически оценивать результаты своей учебной деятельности – одна из причин отставания школьников в учении. Отсутствие навыков самооценивания является, также, препятствием в формировании у них способности к самообразованию, саморазвитию, без чего невозможна успешная социализация в современном быстроменяющемся мире.</w:t>
      </w:r>
    </w:p>
    <w:p>
      <w:pPr>
        <w:pStyle w:val="Ajus"/>
        <w:spacing w:before="0" w:after="0"/>
        <w:ind w:firstLine="540"/>
        <w:jc w:val="both"/>
        <w:rPr/>
      </w:pPr>
      <w:r>
        <w:rPr/>
        <w:t>Между тем существуют, но недостаточно адаптированы к учебному процессу эффективные средства обучения и контроля, такие как портфолио ученика. Технология портфолио позволяет изменить подходы к традиционной системе оценивания, обеспечивая более полную реализацию всех функций педагогического контроля и оценки, перенося педагогическое ударение с оценки на самооценку.</w:t>
      </w:r>
    </w:p>
    <w:p>
      <w:pPr>
        <w:pStyle w:val="Ajus"/>
        <w:spacing w:before="0" w:after="0"/>
        <w:ind w:firstLine="540"/>
        <w:jc w:val="both"/>
        <w:rPr/>
      </w:pPr>
      <w:r>
        <w:rPr/>
        <w:t>В МОУ «ССОШ» наряду с  традиционной системой выявления и оценивания образовательных достижений учащихся существует технология портфолио, которая формирует ответственность за результаты своего учебного труда, формирует установку на сотрудничество учеников и учителей в процессе приобретения знаний, поскольку портфолио:</w:t>
      </w:r>
    </w:p>
    <w:p>
      <w:pPr>
        <w:pStyle w:val="Normal"/>
        <w:numPr>
          <w:ilvl w:val="0"/>
          <w:numId w:val="1"/>
        </w:numPr>
        <w:ind w:left="720" w:firstLine="540"/>
        <w:jc w:val="both"/>
        <w:rPr/>
      </w:pPr>
      <w:r>
        <w:rPr/>
        <w:t xml:space="preserve">документирует все личные достижения школьников, обеспечивая тем самым их официальное признание; </w:t>
      </w:r>
    </w:p>
    <w:p>
      <w:pPr>
        <w:pStyle w:val="Normal"/>
        <w:numPr>
          <w:ilvl w:val="0"/>
          <w:numId w:val="1"/>
        </w:numPr>
        <w:ind w:left="720" w:firstLine="540"/>
        <w:jc w:val="both"/>
        <w:rPr/>
      </w:pPr>
      <w:r>
        <w:rPr/>
        <w:t xml:space="preserve">поощряет активность и самостоятельность учеников, расширяя возможности обучения и самообучения; </w:t>
      </w:r>
    </w:p>
    <w:p>
      <w:pPr>
        <w:pStyle w:val="Normal"/>
        <w:numPr>
          <w:ilvl w:val="0"/>
          <w:numId w:val="1"/>
        </w:numPr>
        <w:ind w:left="720" w:firstLine="540"/>
        <w:jc w:val="both"/>
        <w:rPr/>
      </w:pPr>
      <w:r>
        <w:rPr/>
        <w:t xml:space="preserve">выступает как инструмент самооценки и самопознания, развивая навыки рефлексивной и оценочной (самооценочной) деятельности учащихся; </w:t>
      </w:r>
    </w:p>
    <w:p>
      <w:pPr>
        <w:pStyle w:val="Normal"/>
        <w:numPr>
          <w:ilvl w:val="0"/>
          <w:numId w:val="1"/>
        </w:numPr>
        <w:ind w:left="720" w:firstLine="540"/>
        <w:jc w:val="both"/>
        <w:rPr>
          <w:b/>
          <w:b/>
        </w:rPr>
      </w:pPr>
      <w:r>
        <w:rPr/>
        <w:t xml:space="preserve">придает значение планированию учащимся своих образовательных результатов, формируя умение учиться – ставить цели, организовывать собственную учебную </w:t>
      </w:r>
    </w:p>
    <w:p>
      <w:pPr>
        <w:pStyle w:val="Normal"/>
        <w:ind w:left="36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540"/>
        <w:jc w:val="center"/>
        <w:rPr>
          <w:b/>
          <w:b/>
          <w:i/>
          <w:i/>
        </w:rPr>
      </w:pPr>
      <w:r>
        <w:rPr>
          <w:b/>
          <w:i/>
        </w:rPr>
        <w:t>Система работы по формированию портфолио в основной школе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Работа по накоплению портфолио начинается с пятого класса. С этого времени происходит расширение возможности обучения и самообучения; развития навыков оценочной деятельности учащихся; формирование умения учиться – ставить цели, планировать и организовывать собственную учебную деятельность и формирование необходимых умении и навыков.</w:t>
      </w:r>
    </w:p>
    <w:p>
      <w:pPr>
        <w:pStyle w:val="Normal"/>
        <w:ind w:firstLine="540"/>
        <w:jc w:val="both"/>
        <w:rPr/>
      </w:pPr>
      <w:r>
        <w:rPr/>
        <w:t>Программа работы с портфолио предполагает пять этапов:</w:t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/>
        <w:t xml:space="preserve"> – подготовительный, </w:t>
      </w:r>
      <w:r>
        <w:rPr>
          <w:lang w:val="en-US"/>
        </w:rPr>
        <w:t>II</w:t>
      </w:r>
      <w:r>
        <w:rPr/>
        <w:t xml:space="preserve"> – информационно-диагностический, </w:t>
      </w:r>
      <w:r>
        <w:rPr>
          <w:lang w:val="en-US"/>
        </w:rPr>
        <w:t>III</w:t>
      </w:r>
      <w:r>
        <w:rPr/>
        <w:t xml:space="preserve"> – аналитический, </w:t>
      </w:r>
      <w:r>
        <w:rPr>
          <w:lang w:val="en-US"/>
        </w:rPr>
        <w:t>IV</w:t>
      </w:r>
      <w:r>
        <w:rPr/>
        <w:t xml:space="preserve"> – обобщающий, </w:t>
      </w:r>
      <w:r>
        <w:rPr>
          <w:lang w:val="en-US"/>
        </w:rPr>
        <w:t>V</w:t>
      </w:r>
      <w:r>
        <w:rPr/>
        <w:t xml:space="preserve"> – заключительный. </w:t>
      </w:r>
    </w:p>
    <w:p>
      <w:pPr>
        <w:pStyle w:val="Normal"/>
        <w:ind w:firstLine="540"/>
        <w:jc w:val="both"/>
        <w:rPr/>
      </w:pPr>
      <w:r>
        <w:rPr/>
        <w:t xml:space="preserve">При работе на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II</w:t>
      </w:r>
      <w:r>
        <w:rPr/>
        <w:t xml:space="preserve"> этапах портфолио представляет собой рабочую папку с файлами, содержащую накопительные материалы. На </w:t>
      </w:r>
      <w:r>
        <w:rPr>
          <w:lang w:val="en-US"/>
        </w:rPr>
        <w:t>IV</w:t>
      </w:r>
      <w:r>
        <w:rPr/>
        <w:t xml:space="preserve"> – </w:t>
      </w:r>
      <w:r>
        <w:rPr>
          <w:lang w:val="en-US"/>
        </w:rPr>
        <w:t>V</w:t>
      </w:r>
      <w:r>
        <w:rPr/>
        <w:t xml:space="preserve"> этапах учащимся предоставляются бланк титула портфолио и приложения к портфоли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Этапы введения портфоли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04"/>
        <w:gridCol w:w="31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 этап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дготовительный этап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 сентябрь – ноябрь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ка рабочих материалов</w:t>
            </w:r>
          </w:p>
          <w:p>
            <w:pPr>
              <w:pStyle w:val="Normal"/>
              <w:rPr/>
            </w:pPr>
            <w:r>
              <w:rPr/>
              <w:t>- собеседование с классным руководителем</w:t>
            </w:r>
          </w:p>
          <w:p>
            <w:pPr>
              <w:pStyle w:val="Normal"/>
              <w:rPr/>
            </w:pPr>
            <w:r>
              <w:rPr/>
              <w:t>- составление плана работы по программе</w:t>
            </w:r>
          </w:p>
          <w:p>
            <w:pPr>
              <w:pStyle w:val="Normal"/>
              <w:rPr/>
            </w:pPr>
            <w:r>
              <w:rPr/>
              <w:t>- оформление папок</w:t>
            </w:r>
          </w:p>
          <w:p>
            <w:pPr>
              <w:pStyle w:val="Normal"/>
              <w:rPr/>
            </w:pPr>
            <w:r>
              <w:rPr/>
              <w:t xml:space="preserve">- информирование учащихся и их родителей (законных представителей) о значимости портфолио и необходимости его ведения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педагог-психолог, родители.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информационно-диагностический этап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классы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а по развитию навыков самооценочной и оценочной деятельности учащихся</w:t>
            </w:r>
          </w:p>
          <w:p>
            <w:pPr>
              <w:pStyle w:val="Normal"/>
              <w:rPr/>
            </w:pPr>
            <w:r>
              <w:rPr/>
              <w:t>- психологическая диагностика:</w:t>
            </w:r>
          </w:p>
          <w:p>
            <w:pPr>
              <w:pStyle w:val="Normal"/>
              <w:rPr/>
            </w:pPr>
            <w:r>
              <w:rPr/>
              <w:t>анализ результатов успеваемости; анализ результатов досуговой деятельности; проведение экспресс-диагностики (определение типа мышления); изучение мотивации учащихся в обучении.</w:t>
            </w:r>
          </w:p>
          <w:p>
            <w:pPr>
              <w:pStyle w:val="Normal"/>
              <w:rPr/>
            </w:pPr>
            <w:r>
              <w:rPr/>
              <w:t>- формирование умения ставить цели, планировать и организовывать собственную учебную деятельность</w:t>
            </w:r>
          </w:p>
          <w:p>
            <w:pPr>
              <w:pStyle w:val="Normal"/>
              <w:rPr/>
            </w:pPr>
            <w:r>
              <w:rPr/>
              <w:t>- организация различных внеклассных и внеурочных мероприятий по защите творческих проектов, деловые игры, школьные олимпиады по предметам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педагог-психолог, учителя-предметники.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аналитический этап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7-8 классы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данном этапе проводится диагностика интересов, потребностей и склонностей обучающихся; диагностика включенности и эмоционального благополучия на уроках</w:t>
            </w:r>
          </w:p>
          <w:p>
            <w:pPr>
              <w:pStyle w:val="Normal"/>
              <w:rPr/>
            </w:pPr>
            <w:r>
              <w:rPr/>
              <w:t>- анализ результатов диагностики интересов и возможностей каждого учащегося</w:t>
            </w:r>
          </w:p>
          <w:p>
            <w:pPr>
              <w:pStyle w:val="Normal"/>
              <w:rPr/>
            </w:pPr>
            <w:r>
              <w:rPr/>
              <w:t>- соответственно ведётся работа по максимальному обеспечению официальных документов и творческих материалов, которые будут подтверждать уровень достижений обучающегося в различных видах деятель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педагог-психолог, родители.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обобщающий этап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 8-9 классы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дивидуальное консультирование учащихся по результатам диагностики и выбору образовательного маршрута</w:t>
            </w:r>
          </w:p>
          <w:p>
            <w:pPr>
              <w:pStyle w:val="Normal"/>
              <w:rPr/>
            </w:pPr>
            <w:r>
              <w:rPr/>
              <w:t>- индивидуальное консультирование родителей по итогам диагностики</w:t>
            </w:r>
          </w:p>
          <w:p>
            <w:pPr>
              <w:pStyle w:val="Normal"/>
              <w:rPr/>
            </w:pPr>
            <w:r>
              <w:rPr/>
              <w:t>- обработка результатов, накопленных на раннем этапе</w:t>
            </w:r>
          </w:p>
          <w:p>
            <w:pPr>
              <w:pStyle w:val="Normal"/>
              <w:rPr/>
            </w:pPr>
            <w:r>
              <w:rPr/>
              <w:t>- предоставляется широкий выбор элективных кур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классный руководитель, педагог-психолог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заключительный этап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. 9 клас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одится анализ результативности работы по накоплению портфоли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педагог-психолог,администр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ЛОЖЕНИЯ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к портфолио</w:t>
      </w:r>
    </w:p>
    <w:p>
      <w:pPr>
        <w:pStyle w:val="Normal"/>
        <w:rPr>
          <w:i/>
          <w:i/>
        </w:rPr>
      </w:pPr>
      <w:r>
        <w:rPr>
          <w:i/>
        </w:rPr>
        <w:t>1 Самоанализ собственных планов и интересов</w:t>
      </w:r>
    </w:p>
    <w:p>
      <w:pPr>
        <w:pStyle w:val="Normal"/>
        <w:rPr/>
      </w:pPr>
      <w:r>
        <w:rPr/>
        <w:t>- Дата работы</w:t>
      </w:r>
    </w:p>
    <w:p>
      <w:pPr>
        <w:pStyle w:val="Normal"/>
        <w:rPr/>
      </w:pPr>
      <w:r>
        <w:rPr/>
        <w:t>- фамилия, имя</w:t>
      </w:r>
    </w:p>
    <w:p>
      <w:pPr>
        <w:pStyle w:val="Normal"/>
        <w:rPr/>
      </w:pPr>
      <w:r>
        <w:rPr/>
        <w:t>- мне нравиться заниматься (я увлекаюсь)</w:t>
      </w:r>
    </w:p>
    <w:p>
      <w:pPr>
        <w:pStyle w:val="Normal"/>
        <w:rPr/>
      </w:pPr>
      <w:r>
        <w:rPr/>
        <w:t>- мне интересны следующие предметы</w:t>
      </w:r>
    </w:p>
    <w:p>
      <w:pPr>
        <w:pStyle w:val="Normal"/>
        <w:rPr/>
      </w:pPr>
      <w:r>
        <w:rPr/>
        <w:t>- чтобы добиться положительных результатов по данному предмету, у меня есть следующие способности и личные качества, знания, умения</w:t>
      </w:r>
    </w:p>
    <w:p>
      <w:pPr>
        <w:pStyle w:val="Normal"/>
        <w:rPr/>
      </w:pPr>
      <w:r>
        <w:rPr/>
        <w:t>- для более успешного обучения мне не хватает</w:t>
      </w:r>
    </w:p>
    <w:p>
      <w:pPr>
        <w:pStyle w:val="Normal"/>
        <w:rPr/>
      </w:pPr>
      <w:r>
        <w:rPr/>
        <w:t>- мои образовательные планы на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го хочу добиться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собираюсь для этого сделать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 четвер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2 четвер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3 четвер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4 четвер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2. Перечень представленных в портфолио официальных документов 200 _ – 200 _ учебный год </w:t>
      </w:r>
      <w:r>
        <w:rPr>
          <w:u w:val="single"/>
        </w:rPr>
        <w:t>____фамилия, имя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3420"/>
        <w:gridCol w:w="12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фициального докумен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и место его получения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балл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четный лист посещенных элективных курсов (заполняется в течение года по мере посещения элективных курсов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14"/>
        <w:gridCol w:w="1914"/>
        <w:gridCol w:w="3372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ур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 объем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осещенных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одпись классного руководителя__________________________</w:t>
      </w:r>
    </w:p>
    <w:p>
      <w:pPr>
        <w:pStyle w:val="Normal"/>
        <w:rPr/>
      </w:pPr>
      <w:r>
        <w:rPr/>
        <w:t>Перечень представленных творческих работ за период с______ по_________</w:t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ворческой работы, её ви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и место рабо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тз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4. Мое участие в школьных праздниках и мероприятия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, празд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, исполняемая ро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V</w:t>
      </w:r>
      <w:r>
        <w:rPr>
          <w:b/>
        </w:rPr>
        <w:t xml:space="preserve"> Программно-методическое обеспечение по предметам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760" w:hanging="0"/>
        <w:rPr/>
      </w:pPr>
      <w:r>
        <w:rPr/>
        <w:t>(Основная технология преподавания – традиционная.</w:t>
      </w:r>
    </w:p>
    <w:p>
      <w:pPr>
        <w:pStyle w:val="Normal"/>
        <w:ind w:left="5760" w:hanging="0"/>
        <w:jc w:val="both"/>
        <w:rPr/>
      </w:pPr>
      <w:r>
        <w:rPr/>
        <w:t>Начальная школа – технология развивающего обучения по программе «Школа 2000-2100»</w:t>
      </w:r>
    </w:p>
    <w:p>
      <w:pPr>
        <w:pStyle w:val="Normal"/>
        <w:ind w:left="5760" w:hanging="0"/>
        <w:jc w:val="both"/>
        <w:rPr/>
      </w:pPr>
      <w:r>
        <w:rPr/>
        <w:t xml:space="preserve">Активно используются элементы: </w:t>
      </w:r>
    </w:p>
    <w:p>
      <w:pPr>
        <w:pStyle w:val="Normal"/>
        <w:ind w:left="5760" w:hanging="0"/>
        <w:jc w:val="both"/>
        <w:rPr/>
      </w:pPr>
      <w:r>
        <w:rPr/>
        <w:t>игровой</w:t>
      </w:r>
    </w:p>
    <w:p>
      <w:pPr>
        <w:pStyle w:val="Normal"/>
        <w:ind w:left="5760" w:hanging="0"/>
        <w:jc w:val="both"/>
        <w:rPr/>
      </w:pPr>
      <w:r>
        <w:rPr/>
        <w:t>личностно-ориентированного обучения</w:t>
      </w:r>
    </w:p>
    <w:p>
      <w:pPr>
        <w:pStyle w:val="Normal"/>
        <w:ind w:left="5760" w:hanging="0"/>
        <w:jc w:val="both"/>
        <w:rPr/>
      </w:pPr>
      <w:r>
        <w:rPr/>
        <w:t>проектной деятельности</w:t>
      </w:r>
    </w:p>
    <w:p>
      <w:pPr>
        <w:pStyle w:val="Normal"/>
        <w:ind w:left="5760" w:hanging="0"/>
        <w:jc w:val="both"/>
        <w:rPr/>
      </w:pPr>
      <w:r>
        <w:rPr/>
        <w:t>мультимедийные технологии)</w:t>
      </w:r>
    </w:p>
    <w:p>
      <w:pPr>
        <w:pStyle w:val="Normal"/>
        <w:ind w:left="5760" w:hanging="0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4707"/>
        <w:gridCol w:w="3960"/>
      </w:tblGrid>
      <w:tr>
        <w:trPr>
          <w:trHeight w:val="58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К используемый в работ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класс Ладыженская Т.А. Просвещение 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класс Баранов М.Т. Просвещение 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класс Баранов М.Т. Просвещение 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класс Бархударов С.Г. Просвещение 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класс Бархударов С.Г. Просвещение 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- 11 класс Греков В.Ф. Просвещение 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класс Курдюмова Т.Ф. Дрофа 2001 в 2-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класс Полухина В.П. Просвещение 2000 в 2-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класс Коровина В.Я. Просвещение 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класс Беленький Г.И. Просвещение 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класс Марансман В.Г. Просвещение 19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класс Лебедев Ю.В. Просвещение 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естоматия 10 класс Белова Л.А. Просвещение 1987 в 2-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класс Кузнецов Ф.Ф. Просвещение 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естоматия 11 класс Баранников А.В. Просвещение 1996 в 2-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 5 класс Виленкин Н.Я. Мнемозина 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 6 класс Виленкин Н.Я. Мнемозина 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бра 7 класс Теляковский С.А. Просвещение 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бра 8 класс Теляковский С.А. Просвещение 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бра 9 класс Макарычев Ю.Н. Просвещение 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бра и начала анализа 10-11 класс Колмогоров А.Н. Просвещение 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ия 7-11 Погорелов Просвещение 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ия 7-9 Атанасян Л.С. Просвещение 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ия 10-11 Атанасян Л.С. Просвещение 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 7 класс Перышкин А.В. Просвещение 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 8 класс Перышкин А.В. Просвещение 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 9 класс Кикоин И.К. Просвещение 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 10 класс Мякишев Г.Я. Просвещение 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 11 класс Мякишев Г.Я. Просвещение 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 1 класс Петерсон  Баласс 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бука 1 класс Бунеев Р.Н. Баласс 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ая школа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класс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 1 класс Бунеев Р.Н. Баласс 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 1 класс Бунеев Р.Н. Баласс 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 1 класс Вахрушев В.В. Баласс 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1 класс Геронимус Т. АСТ-Пресс 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торика 1 класс Ладыженская Т.А. Баласс 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школа 2 класс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 2 класс Моро М.И. Просвещение 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 2 класс Бунеев Р.Н. Баласс 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 2 класс Бунеев Р.Н. Баласс 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 2 класс Вахрушев В.В. Баласс 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торика 2 класс Ладыженская Т.А. Баласс 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2 класс Геронимус Т. АСТ-Пресс 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школа 3 класс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 3 класс Моро М.И. Просвещение 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 3 класс Бунеев Р.Н. Баласс 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 3 класс Бунеев Р.Н. Баласс 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 3 класс Вахрушев В.В. Баласс 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торика 3 класс Ладыженская Т.А. Баласс 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3 класс Геронимус Т. АСТ-Пресс 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3 класс Данилов Д.Д. Баласс 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школа 4 класс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 4 класс Моро М.И. Просвещение 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 4 класс Бунеев Р.Н. Баласс 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 4 класс Бунеев Р.Н. Баласс 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 4 класс Вахрушев В.В. Баласс 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торика 4 класс Ладыженская Т.А. Баласс 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4 класс Геронимус Т. АСТ-Пресс 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4 класс Данилов Д.Д. Баласс 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древнего мира 5 класс Висягин А.А. Просвещение 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средних веков 6 класс Агибалова Е.В. Просвещение 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России 6 класс Пчелов Е.В. Русское слово 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ая история 1500-1800 Юдовская А.Я. Просвещение 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России 7 класс Пчелов Е.В. Русское слово 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тория России Х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Х в. 8 класс Данилов А.А. Просвещение 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ая история 1800-1913 гг. 8 класс Юдовская А.Я. Просвещение 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овейшая история зарубежных стран 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 в. 9 класс Загладин Н.В. Русское слово 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стория России ХХ – нач.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 xml:space="preserve"> в. 9 класс Данилов А.А. Просвещение 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мирная история 10 класс Загладин Н.В. Русское слово 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мирная история 11 класс Загладин Н.В. Русское слово 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 6 класс Кравченко А.И. Русское слово 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7 класс Кравченко А.И. </w:t>
              <w:br/>
              <w:t>Русское слово 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 8 класс Кравченко А.И. Русское слово 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 9 класс Кравченко А.И. Просвещение 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 10 класс Кравченко А.И. Русское слово 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 11 класс Кравченко А.И. Русское слово 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 в социологию 10-11 класс Кравченко А.И. Русское слово 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еография, Природоведение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оведение 5 класс Плешаков А.А. Дрофа 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 6 класс Герасимова Т.П. Просвещение 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круг тебя мир 6 класс Сухарев-Дериваз К. МАИК Наука 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 материков и океанов 7 класс Коринская В.А. Дрофа 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руг тебя мир 7 класс Сухарев-Дериваз МККК 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руг тебя мир 8 класс Сухарев-Дериваз МККК 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 8 класс Сухов В.П. Просвещение 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, Экология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 природы России 8 класс Баринов И. Дрофа 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 Якутии 8 – 9 класс Жирков И. 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 населения и хозяйства России Дронов В. Дрофа 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 России 8 – 9 класс Даринский А.В. Просвещение 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 10 класс Максаковский В.П. Просвещение 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 населения и хозяйство мира 10 класс Кузнецов А.П. Дрофа 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обальная география 11 класс Гладский Ю.Н. Дрофа 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я 9 класс Крикскунов Е.А. Дрофа 19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Экологии 10 класс Чернова Н.М. Дрофа 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 Живой организм 6 класс Сонин Н.И. Дрофа 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 Многообразие живых организмов 7 класс Захаров В.Б. Дрофа 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 Человек 8 класс Сонин Н.И. Дрофа 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ов-Мамонтов-Сонин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 Общие закономерности 9 класс Мамонтов С.Г. Дрофа 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ов-Мамонтов-Сонин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биология 10 – 11 класс Захаров В.Б. Дрофа 19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ов-Мамонтов-Сонин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 8 класс Рудзитис Г.В. Просвещение 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 9 класс Фельдман Ф.Г. Просвещение 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 10 класс Рудзитис Г.В. Просвещение 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 11 класс Рудзитис Г.В. Просвещение 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частливый английский 5 – 6 класс Клементьева Т.Б. Просвещение 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частливый английский 7 – 9 класс Клементьева Т.Б. Титул 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частливый английский 10 – 11 класс Клементьева Т.Б. Титул 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й язык Шаг 7 Бим И.Л. Просвещение 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Ж 5 класс Воробьев Ю.Л. АСТ 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Ж 6 класс Воробьев Ю.Л. АСТ 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Ж 7 класс Воробьев Ю.Л. АСТ 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Ж 8 класс Воробьев Ю.Л. АСТ 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Ж 9 класс Воробьев Ю.Л. АСТ 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Ж 10 класс Воробьев Ю.Л. АСТ 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чение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чение 7-9 класс Ботвинников А.Д. Просвещение 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ые шаги в мире информатики 1 класс Тур С.Н. БХВ 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ые шаги в мире информатики 2 класс Тур С.Н. БХВ 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ые шаги в мире информатики 3 класс Тур С.Н. БХВ 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ые шаги в мире информатики 4 класс Тур С.Н. БХВ 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оритмика 5-7 Звонкин А.К. Дрофа 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 7-9 Макарова Н.В. СПб 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 Базовый курс 7-9 класс ЛБЗ 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е технологии 10 класс Шафрин Ю.А. ЛБЗ 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е технологии 11 класс Шафрин Ю.А. ЛБЗ 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ХК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ХК 10 класс Данилова Г.И. Интербук 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ХК 11 класс Данилова Г.И. Интербук 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ультимедийные диск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бра и начала анализ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ир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вое искус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общеобразовательных учреждений, лицензированное программное обеспечение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 Краткая характеристика воспитательной программы (проблема, цель, задачи, основные составляющие воспитательной работы, основные формы реализаци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свете сегодняшнего дня приоритетным в школе является воспитание. Поэтому пришло время говорить о том, что основную деятельность школы надо направить на формирование и воспитание ребенка как будущего Гражданина нашей страны. «Воспитание – великое дело: им решается участь человека». Эти хорошо известные слова В.Г.Белинского не только не теряют своей актуальности, но и приобретают еще большую значимость в наше тревожное и нестабильное время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Воспитание - это извечная сторона жизни человечества, которая постоянно изменяется в связи со сменами формаций, с развитием общества. Особенности воспитания в каждую историческую эпоху определяются развитием и особенностями объективных общественных отношений, т.е. тем положением, которое занимают люди в своей деятельности и интересами, выражающими это положение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Главной идеей, главным мотивом, основой концепции воспитания в современных условиях являются  отношения  воспитателей и воспитанников, причем деятельность первых направлена на воспитание ребенка как достойного члена современного общ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>
          <w:b/>
          <w:szCs w:val="24"/>
        </w:rPr>
        <w:t>Основная воспитательная проблема</w:t>
      </w:r>
      <w:r>
        <w:rPr>
          <w:szCs w:val="24"/>
        </w:rPr>
        <w:t>:</w:t>
      </w:r>
    </w:p>
    <w:p>
      <w:pPr>
        <w:pStyle w:val="3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Воспитание как деятельность, которая создает творческую среду развития ребенка, подготавливающего к жизни в современном обществе, стимулирует индивидуальное и коллективное творчество.</w:t>
      </w:r>
    </w:p>
    <w:p>
      <w:pPr>
        <w:pStyle w:val="3"/>
        <w:jc w:val="both"/>
        <w:rPr>
          <w:szCs w:val="24"/>
        </w:rPr>
      </w:pPr>
      <w:r>
        <w:rPr>
          <w:b/>
          <w:szCs w:val="24"/>
        </w:rPr>
        <w:t>Цель</w:t>
      </w:r>
      <w:r>
        <w:rPr>
          <w:szCs w:val="24"/>
        </w:rPr>
        <w:t>:</w:t>
      </w:r>
    </w:p>
    <w:p>
      <w:pPr>
        <w:pStyle w:val="3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Формирование личности, способной реализовать себя в жизни, способной к саморазвитию и самоизменен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пособствовать воспитанию гражданско-патриотических  качеств, умению ориентироваться в социальной, политической и культурной жизни общества, через вовлечение учащихся в различные виды деятельност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формировать высокие нравственные принципы, научить следовать им в повседневной жизн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ать учащимся знания о здоровом образе жизни, научить их пользоваться этими знаниями.</w:t>
      </w:r>
    </w:p>
    <w:p>
      <w:pPr>
        <w:pStyle w:val="3"/>
        <w:jc w:val="center"/>
        <w:rPr>
          <w:b/>
          <w:b/>
          <w:szCs w:val="24"/>
        </w:rPr>
      </w:pPr>
      <w:r>
        <w:rPr>
          <w:b/>
          <w:szCs w:val="24"/>
        </w:rPr>
        <w:t>Основные составляющие воспитательной работы школы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050"/>
        <w:gridCol w:w="1994"/>
        <w:gridCol w:w="1317"/>
        <w:gridCol w:w="2460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237490</wp:posOffset>
                      </wp:positionV>
                      <wp:extent cx="1315720" cy="680720"/>
                      <wp:effectExtent l="2540" t="444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5800" cy="68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6pt,18.7pt" to="198.15pt,72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бразование (кружки, студия, секции)</w:t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295910</wp:posOffset>
                      </wp:positionV>
                      <wp:extent cx="831215" cy="709930"/>
                      <wp:effectExtent l="635" t="5080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70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9" h="1118">
                                    <a:moveTo>
                                      <a:pt x="1309" y="0"/>
                                    </a:moveTo>
                                    <a:lnTo>
                                      <a:pt x="0" y="11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09,1118" path="m1309,0l0,1118e" stroked="t" o:allowincell="t" style="position:absolute;margin-left:93.3pt;margin-top:23.3pt;width:65.4pt;height:55.8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Патриотическое воспитание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ориентационное</w:t>
            </w:r>
          </w:p>
          <w:p>
            <w:pPr>
              <w:pStyle w:val="Normal"/>
              <w:jc w:val="center"/>
              <w:rPr/>
            </w:pPr>
            <w:r>
              <w:rPr/>
              <w:t>воспитание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3810</wp:posOffset>
                      </wp:positionV>
                      <wp:extent cx="15240" cy="166370"/>
                      <wp:effectExtent l="31115" t="5080" r="304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" cy="16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62">
                                    <a:moveTo>
                                      <a:pt x="24" y="0"/>
                                    </a:moveTo>
                                    <a:lnTo>
                                      <a:pt x="0" y="26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,262" path="m24,0l0,262e" stroked="t" o:allowincell="t" style="position:absolute;margin-left:47.45pt;margin-top:0.3pt;width:1.15pt;height:13.0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ческое воспитание</w:t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318135</wp:posOffset>
                      </wp:positionV>
                      <wp:extent cx="12573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25.05pt" to="97.4pt,25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429895</wp:posOffset>
                      </wp:positionV>
                      <wp:extent cx="1254760" cy="458470"/>
                      <wp:effectExtent l="1905" t="1016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4600" cy="45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33.85pt" to="97.6pt,69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223520</wp:posOffset>
                      </wp:positionV>
                      <wp:extent cx="862965" cy="3810"/>
                      <wp:effectExtent l="0" t="34925" r="635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629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17.6pt" to="162.2pt,17.85pt" stroked="t" o:allowincell="t" style="position:absolute;flip:y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429895</wp:posOffset>
                      </wp:positionV>
                      <wp:extent cx="795655" cy="778510"/>
                      <wp:effectExtent l="0" t="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5600" cy="77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25pt,33.85pt" to="156.85pt,95.1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Воспитательная работа школы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и общешкольные мероприятия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1270</wp:posOffset>
                      </wp:positionV>
                      <wp:extent cx="635" cy="173355"/>
                      <wp:effectExtent l="38735" t="635" r="3683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73">
                                    <a:moveTo>
                                      <a:pt x="0" y="273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73" path="m0,273l0,0e" stroked="t" o:allowincell="t" style="position:absolute;margin-left:46.25pt;margin-top:0.1pt;width:0pt;height:13.6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е мероприятия и мероприятия по ЗОЖ</w:t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0" cy="6858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685800"/>
                                <a:chOff x="0" y="0"/>
                                <a:chExt cx="1143000" cy="685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54pt" coordorigin="0,0" coordsize="1800,1080">
                      <v:rect id="shape_0" stroked="f" o:allowincell="t" style="position:absolute;left:0;top:0;width:179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процесс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4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Традиционные мероприяти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«Первое сентября»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«Осенний бал»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ень Матери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овый год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ень Святого Валентин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мотр строя и песни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8 Март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«Прощание с азбукой»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ахта Памяти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ыпускной в начальной школе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следний звон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овые мероприят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Цикл мероприятий по пропаганде ЗОЖ «Школа – территория здорового образа жизни»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курс на знание правил дорожного движения «Веселый светофорик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курс инсценированной песн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ференция отц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ммунарские сборы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портивные праздники «Легкая атлетика – королева спорта», «Физкульт-Ура!»</w:t>
      </w:r>
    </w:p>
    <w:p>
      <w:pPr>
        <w:sectPr>
          <w:type w:val="continuous"/>
          <w:pgSz w:w="11906" w:h="16838"/>
          <w:pgMar w:left="1440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Основные формы реализац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лассные и общешкольные мероприятия, концерты, работа творческих, прикладных и технических кружков, выставки, секции, родительские собрания, индивидуальная работа с родителями, заседания общешкольного родительского комитета, лекторий для родителей, республика МиД (5-7 классы), президентское правление, министерства, учеба школьного актива, линейки, акции, конкурсы, система советов, совместные мероприятия с учреждением культуры (КЦ «Вдохновение»), «круглые стол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дополнительного образования</w:t>
      </w:r>
    </w:p>
    <w:p>
      <w:pPr>
        <w:pStyle w:val="Normal"/>
        <w:ind w:firstLine="720"/>
        <w:jc w:val="both"/>
        <w:rPr/>
      </w:pPr>
      <w:r>
        <w:rPr/>
        <w:t>Воспитание и обучение должны находиться в непрерывной связи. Для их объединения необходимо организовать учебную, познавательную деятельность обучающихся так, чтобы она могла стать системообразующей в воспитательной системе. Создание активной жизненной среды, в которой развивается ребенок, формирование союза единомышленников-учителей, учащихся и их родителей, максимальное соответствие содержания и форм учебно-воспитательной деятельности интересам и потребностям учащихся позволяет ученикам самоутверждаться и самореализоваться. Активным  инновационным поиском развития личности является развитие системы дополнительного образова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Цель</w:t>
      </w:r>
      <w:r>
        <w:rPr/>
        <w:t xml:space="preserve"> </w:t>
      </w:r>
      <w:r>
        <w:rPr>
          <w:b/>
        </w:rPr>
        <w:t>дополнительного образования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firstLine="720"/>
        <w:jc w:val="both"/>
        <w:rPr/>
      </w:pPr>
      <w:r>
        <w:rPr/>
        <w:t>- развитие мотиваций личности к познанию и творчеству, реализация дополнительных программ в интересах личности, создание условий для личностного роста, которые формируют систему знаний, конструирует более полную картину мира и помогает реализовать собственные способности и склонности ребенка, обеспечивает органическое сочетание видов досуга с различными формами образовательной деятельности, формирует дополнительные умения и навыки в опоре на основное образова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Задачи</w:t>
      </w:r>
      <w:r>
        <w:rPr/>
        <w:t xml:space="preserve"> </w:t>
      </w:r>
      <w:r>
        <w:rPr>
          <w:b/>
        </w:rPr>
        <w:t>дополнительного образования:</w:t>
      </w:r>
    </w:p>
    <w:p>
      <w:pPr>
        <w:pStyle w:val="Normal"/>
        <w:jc w:val="both"/>
        <w:rPr/>
      </w:pPr>
      <w:r>
        <w:rPr/>
        <w:t>- реализация потребностей и интересов детей</w:t>
      </w:r>
    </w:p>
    <w:p>
      <w:pPr>
        <w:pStyle w:val="Normal"/>
        <w:jc w:val="both"/>
        <w:rPr/>
      </w:pPr>
      <w:r>
        <w:rPr/>
        <w:t>- осуществление личностно-ориентированного подхода к ребенку</w:t>
      </w:r>
    </w:p>
    <w:p>
      <w:pPr>
        <w:pStyle w:val="Normal"/>
        <w:jc w:val="both"/>
        <w:rPr/>
      </w:pPr>
      <w:r>
        <w:rPr/>
        <w:t>- развитие совместной творческой деятельности</w:t>
      </w:r>
    </w:p>
    <w:p>
      <w:pPr>
        <w:pStyle w:val="Normal"/>
        <w:jc w:val="both"/>
        <w:rPr/>
      </w:pPr>
      <w:r>
        <w:rPr/>
        <w:t>- выявление и развитие творческих способностей ребенка</w:t>
      </w:r>
    </w:p>
    <w:p>
      <w:pPr>
        <w:pStyle w:val="Normal"/>
        <w:jc w:val="both"/>
        <w:rPr/>
      </w:pPr>
      <w:r>
        <w:rPr/>
        <w:t>- получение начальных знаний о профессиях и профессиональная подготовка</w:t>
      </w:r>
    </w:p>
    <w:p>
      <w:pPr>
        <w:pStyle w:val="Normal"/>
        <w:jc w:val="both"/>
        <w:rPr/>
      </w:pPr>
      <w:r>
        <w:rPr/>
        <w:t>- развитие мотивации личности к познанию и творчеству, реализация дополнительных образовательных программ в интересах личности, общества, государства</w:t>
      </w:r>
    </w:p>
    <w:p>
      <w:pPr>
        <w:pStyle w:val="Normal"/>
        <w:jc w:val="both"/>
        <w:rPr/>
      </w:pPr>
      <w:r>
        <w:rPr/>
        <w:t>- обеспечение необходимых условий для личностного развития, укрепление здоровья, профессионального самоопределения</w:t>
      </w:r>
    </w:p>
    <w:p>
      <w:pPr>
        <w:pStyle w:val="Normal"/>
        <w:jc w:val="both"/>
        <w:rPr/>
      </w:pPr>
      <w:r>
        <w:rPr/>
        <w:t>- адаптация к жизни в обществе</w:t>
      </w:r>
    </w:p>
    <w:p>
      <w:pPr>
        <w:pStyle w:val="Normal"/>
        <w:jc w:val="both"/>
        <w:rPr/>
      </w:pPr>
      <w:r>
        <w:rPr/>
        <w:t>- формирование общей культуры</w:t>
      </w:r>
    </w:p>
    <w:p>
      <w:pPr>
        <w:pStyle w:val="Normal"/>
        <w:jc w:val="both"/>
        <w:rPr/>
      </w:pPr>
      <w:r>
        <w:rPr/>
        <w:t>- организация содержательного дос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0731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45pt" to="207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Личностный рост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46355</wp:posOffset>
                </wp:positionV>
                <wp:extent cx="1143000" cy="259080"/>
                <wp:effectExtent l="0" t="5080" r="1270" b="203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65pt" to="224.95pt,2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76835</wp:posOffset>
                </wp:positionV>
                <wp:extent cx="800100" cy="426720"/>
                <wp:effectExtent l="2540" t="444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2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05pt" to="323.95pt,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епрерывность развития</w:t>
      </w:r>
    </w:p>
    <w:p>
      <w:pPr>
        <w:pStyle w:val="Normal"/>
        <w:jc w:val="both"/>
        <w:rPr/>
      </w:pPr>
      <w:r>
        <w:rPr/>
        <w:t>и становление ребенка</w:t>
      </w:r>
    </w:p>
    <w:p>
      <w:pPr>
        <w:pStyle w:val="Normal"/>
        <w:jc w:val="both"/>
        <w:rPr/>
      </w:pPr>
      <w:r>
        <w:rPr/>
        <w:t>как личности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>психолого-педагогическая                                                   развитие интересов детей</w:t>
      </w:r>
    </w:p>
    <w:p>
      <w:pPr>
        <w:pStyle w:val="Normal"/>
        <w:jc w:val="both"/>
        <w:rPr/>
      </w:pPr>
      <w:r>
        <w:rPr/>
        <w:t>поддержка ребенка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 xml:space="preserve">развитие духовности и  моральных                                    совместное сотрудничество в                                                          </w:t>
      </w:r>
    </w:p>
    <w:p>
      <w:pPr>
        <w:pStyle w:val="Normal"/>
        <w:ind w:left="360" w:hanging="360"/>
        <w:rPr/>
      </w:pPr>
      <w:r>
        <w:rPr/>
        <w:t xml:space="preserve">принципов                                                                             творческой деятельности 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самопознание, самореализация,                                          развитие мотивации личности</w:t>
      </w:r>
    </w:p>
    <w:p>
      <w:pPr>
        <w:pStyle w:val="Normal"/>
        <w:rPr/>
      </w:pPr>
      <w:r>
        <w:rPr/>
        <w:t>самовоспитание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 xml:space="preserve">культура общения                                                                 профессиональное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самоопределение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рост самооценки                                                                   приобщение к мировой культуре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навыки исследовательской                                                  свобода выбора форм и видов</w:t>
      </w:r>
    </w:p>
    <w:p>
      <w:pPr>
        <w:pStyle w:val="Normal"/>
        <w:rPr/>
      </w:pPr>
      <w:r>
        <w:rPr/>
        <w:t>деятельности                                                                         деятельности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0160</wp:posOffset>
                </wp:positionV>
                <wp:extent cx="1143000" cy="361950"/>
                <wp:effectExtent l="635" t="5080" r="190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8pt" to="323.95pt,2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непрерывность индивидуально-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60020</wp:posOffset>
                </wp:positionV>
                <wp:extent cx="1143000" cy="151130"/>
                <wp:effectExtent l="635" t="5080" r="635" b="279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6pt" to="188.95pt,2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личностного развити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аптация к жизни</w:t>
      </w:r>
    </w:p>
    <w:p>
      <w:pPr>
        <w:pStyle w:val="Normal"/>
        <w:rPr/>
      </w:pPr>
      <w:r>
        <w:rPr/>
        <w:t>С учетом возрастных психологических особенностей обучающихся на каждом этапе обучения меняются задачи ДО: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ступень (начальная школа)                расширение познавательных возможностей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детей, диагностики уровня их общих и специальных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способностей, создание условий для последующего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выбора дополнительного образования, т.е.                    «своеобразная проба сил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ступень (средняя школа)                  формирование теоретических знаний и практических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навыков, раскрытие творческих способностей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личности в избранн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ступень (старшая школа)                достижение повышенного уровня знаний, умений,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навыков в избранной области, создание условий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для самореализации, самоопределения личности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ее профориента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е образование шко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екции                                                Кружки                                    Студия «Общение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ейбол (8-11 кл.)                    «Просто и красиво» (5 кл.)          «Этикет» (1-3 кл.)</w:t>
      </w:r>
    </w:p>
    <w:p>
      <w:pPr>
        <w:pStyle w:val="Normal"/>
        <w:rPr/>
      </w:pPr>
      <w:r>
        <w:rPr/>
        <w:t>Баскетбол (6-11 кл.)                    «Золотая игла» (6-11 кл.)            «Общение» (5-7 кл.)</w:t>
      </w:r>
    </w:p>
    <w:p>
      <w:pPr>
        <w:pStyle w:val="Normal"/>
        <w:rPr/>
      </w:pPr>
      <w:r>
        <w:rPr/>
        <w:t xml:space="preserve">ОФП (1-4 кл.)                               вокальный (1-11 кл.)                    Драматический (8-11кл.) </w:t>
      </w:r>
    </w:p>
    <w:p>
      <w:pPr>
        <w:pStyle w:val="Normal"/>
        <w:rPr/>
      </w:pPr>
      <w:r>
        <w:rPr/>
        <w:t xml:space="preserve">Мини-футбол (5-11 кл.)              «Лоскутная мозаика» (5-11 кл.)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«Роботландия» (6-8 кл.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«Пресс-центр» (5-11 кл.)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«Резьба по дереву» (4-8)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«Экологический» (8-11)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«Валеологический» (9-11)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«Радиотехнический» (4-11)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«Психология» (7-11)</w:t>
      </w:r>
    </w:p>
    <w:p>
      <w:pPr>
        <w:pStyle w:val="Normal"/>
        <w:ind w:firstLine="720"/>
        <w:jc w:val="both"/>
        <w:rPr/>
      </w:pPr>
      <w:r>
        <w:rPr/>
        <w:t xml:space="preserve">В школе 7 объединений по интересам. Особое место занимает </w:t>
      </w:r>
      <w:r>
        <w:rPr>
          <w:b/>
        </w:rPr>
        <w:t>студия «Общение»</w:t>
      </w:r>
      <w:r>
        <w:rPr/>
        <w:t>. Дети учатся общаться, правильно говорить, развивают свои творческие способности, стараются вырабатывать в себе определенные нравственные качества. На базе студии проходят уроки этикета и общения в младшем и среднем звене.</w:t>
      </w:r>
    </w:p>
    <w:p>
      <w:pPr>
        <w:pStyle w:val="Normal"/>
        <w:ind w:firstLine="720"/>
        <w:jc w:val="both"/>
        <w:rPr/>
      </w:pPr>
      <w:r>
        <w:rPr/>
        <w:t xml:space="preserve">Посещая </w:t>
      </w:r>
      <w:r>
        <w:rPr>
          <w:b/>
        </w:rPr>
        <w:t>спортивные секции</w:t>
      </w:r>
      <w:r>
        <w:rPr/>
        <w:t xml:space="preserve">, дети учатся играть, учатся коллективизму, общению, развивают свои физические данные, волю к победе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ружки «Просто и красиво», «Золотая игла», «Лоскутная мозаика»</w:t>
      </w:r>
    </w:p>
    <w:p>
      <w:pPr>
        <w:pStyle w:val="Normal"/>
        <w:ind w:firstLine="720"/>
        <w:jc w:val="both"/>
        <w:rPr/>
      </w:pPr>
      <w:r>
        <w:rPr/>
        <w:t>Дети учатся шить объемные мягкие игрушки, делать различные сувениры из остатков ткани, вышивать крестом от простого к сложному, развивают вкус. Развивая свои способности, стараются довести их до совершенства, оттачивая свое мастерство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ружок «Пресс-центр».</w:t>
      </w:r>
    </w:p>
    <w:p>
      <w:pPr>
        <w:pStyle w:val="Normal"/>
        <w:ind w:firstLine="708"/>
        <w:jc w:val="both"/>
        <w:rPr/>
      </w:pPr>
      <w:r>
        <w:rPr/>
        <w:t xml:space="preserve">Учащиеся пробуют перо, создавая различные статьи для школьной газеты, для районной газеты, берут интервью у учеников и учителей, учатся редактировать и корректировать тексты, статьи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ружок «Роботоландия»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ебята углубляют свои знания, навыки пользования компьютером. Учатся составлять простейшие задачи, получают начальные азы быстрого печатанья.  </w:t>
      </w:r>
      <w:r>
        <w:rPr/>
        <w:t>Закладывается фундамент по алгоритмизации и приемам программирования. Разрабатываются программы с вычислительными действиями. Работа кружка дает возможность развивать творческие способности детей путем создания определенных алгоритм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Вокальный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осещая вокальный кружок, дети учатся петь, музыкальной грамоте. Развивается  их эстетический вкус. Учатся выступать перед публикой и вести себя на сцене. </w:t>
      </w:r>
    </w:p>
    <w:p>
      <w:pPr>
        <w:pStyle w:val="Normal"/>
        <w:jc w:val="both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3562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кружк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-цент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й «Все звезды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я «Общение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ботландия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ая игла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то и красиво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е мастерицы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зьба по дереву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алеология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диотехнический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логический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по психологи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3562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секци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льный теннис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ейбол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П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скетбол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-футбо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ахматы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spacing w:before="32" w:after="32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 xml:space="preserve"> Способы управления и контроля за реализацией образовательной программы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-28"/>
        </w:rPr>
        <w:t xml:space="preserve">1. </w:t>
      </w:r>
      <w:r>
        <w:rPr>
          <w:color w:val="000000"/>
          <w:spacing w:val="-1"/>
        </w:rPr>
        <w:t xml:space="preserve">Школа осуществляет управление реализацией образовательной программы в </w:t>
      </w:r>
      <w:r>
        <w:rPr>
          <w:color w:val="000000"/>
        </w:rPr>
        <w:t>соответствии с нормативно- правовым обеспечением деятельности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pacing w:val="-9"/>
        </w:rPr>
        <w:t xml:space="preserve">2. </w:t>
      </w:r>
      <w:r>
        <w:rPr>
          <w:color w:val="000000"/>
        </w:rPr>
        <w:t>Реализация целей и задач образовательной программы осуществляется</w:t>
        <w:br/>
        <w:t>посредством организационной модели управления образовательным</w:t>
        <w:br/>
      </w:r>
      <w:r>
        <w:rPr>
          <w:color w:val="000000"/>
          <w:spacing w:val="-2"/>
        </w:rPr>
        <w:t>учреждением. Ответственными за принятие решений выступают директор,</w:t>
        <w:br/>
      </w:r>
      <w:r>
        <w:rPr>
          <w:color w:val="000000"/>
        </w:rPr>
        <w:t>заместители директора, руководители методических объединений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4"/>
        </w:rPr>
        <w:t xml:space="preserve">3. </w:t>
      </w:r>
      <w:r>
        <w:rPr>
          <w:color w:val="000000"/>
          <w:spacing w:val="-1"/>
        </w:rPr>
        <w:t xml:space="preserve">Управление реализацией образовательной программы представлено в виде плана </w:t>
      </w:r>
      <w:r>
        <w:rPr>
          <w:color w:val="000000"/>
        </w:rPr>
        <w:t>работы школы на текущий год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0"/>
        </w:rPr>
        <w:t xml:space="preserve">4. </w:t>
      </w:r>
      <w:r>
        <w:rPr>
          <w:color w:val="000000"/>
          <w:spacing w:val="-1"/>
        </w:rPr>
        <w:t xml:space="preserve">Школа определяет критерии качества реализации образовательной программы по </w:t>
      </w:r>
      <w:r>
        <w:rPr>
          <w:color w:val="000000"/>
        </w:rPr>
        <w:t>следующим показателям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</w:rPr>
        <w:t>а) численный состав обучающихся;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 xml:space="preserve"> количественный состав классов по ступеням;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pacing w:val="-7"/>
        </w:rPr>
        <w:t xml:space="preserve">в) </w:t>
      </w:r>
      <w:r>
        <w:rPr>
          <w:color w:val="000000"/>
          <w:spacing w:val="-1"/>
        </w:rPr>
        <w:t xml:space="preserve">коэффициент уровня обученности и коэффициент качества образования по </w:t>
      </w:r>
      <w:r>
        <w:rPr>
          <w:color w:val="000000"/>
        </w:rPr>
        <w:t>всем предметам, параллелям, ступеням, учреждению в целом;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pacing w:val="-3"/>
        </w:rPr>
        <w:t>г)</w:t>
      </w:r>
      <w:r>
        <w:rPr>
          <w:color w:val="000000"/>
        </w:rPr>
        <w:t xml:space="preserve"> результативность участия обучающихся в олимпиадах и НПК;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pacing w:val="-5"/>
        </w:rPr>
        <w:t>д)</w:t>
      </w:r>
      <w:r>
        <w:rPr>
          <w:color w:val="000000"/>
        </w:rPr>
        <w:t xml:space="preserve"> уровень воспитанности обучающихся;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pacing w:val="-8"/>
        </w:rPr>
        <w:t>е)</w:t>
      </w:r>
      <w:r>
        <w:rPr>
          <w:color w:val="000000"/>
        </w:rPr>
        <w:t xml:space="preserve"> уровень физического развития и здоровья обучающихся;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pacing w:val="-6"/>
        </w:rPr>
        <w:t>ж)</w:t>
      </w:r>
      <w:r>
        <w:rPr>
          <w:color w:val="000000"/>
        </w:rPr>
        <w:t xml:space="preserve"> уровень квалификации педагогических кадров;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pacing w:val="-7"/>
        </w:rPr>
        <w:t>з)</w:t>
      </w:r>
      <w:r>
        <w:rPr>
          <w:color w:val="000000"/>
        </w:rPr>
        <w:t xml:space="preserve"> состояние библиотечного фонда;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</w:rPr>
        <w:t xml:space="preserve">и) соответствие содержания образовательной программы обязательному </w:t>
      </w:r>
      <w:r>
        <w:rPr>
          <w:color w:val="000000"/>
        </w:rPr>
        <w:t xml:space="preserve">минимуму и государственному образовательному стандарту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к) уровень травматизма обучающихся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5. </w:t>
      </w:r>
      <w:r>
        <w:rPr>
          <w:color w:val="000000"/>
        </w:rPr>
        <w:t xml:space="preserve">Школа отбирает формы определения степени достижения целей и задач </w:t>
      </w:r>
      <w:r>
        <w:rPr>
          <w:color w:val="000000"/>
          <w:spacing w:val="-1"/>
        </w:rPr>
        <w:t>образовательной программы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внутришкольный контроль за выполнением рабочих программ курсов и дисциплин;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pacing w:val="-9"/>
        </w:rPr>
        <w:t>б)</w:t>
      </w:r>
      <w:r>
        <w:rPr>
          <w:color w:val="000000"/>
        </w:rPr>
        <w:t xml:space="preserve"> текущий и итоговый контроль успеваемости, срезы знаний;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6. </w:t>
      </w:r>
      <w:r>
        <w:rPr>
          <w:color w:val="000000"/>
        </w:rPr>
        <w:t xml:space="preserve">Школа устанавливает уровень соответствия реальной подготовки обучающихся государственному образовательному стандарту путем осуществления текущего </w:t>
      </w:r>
      <w:r>
        <w:rPr>
          <w:color w:val="000000"/>
          <w:spacing w:val="-1"/>
        </w:rPr>
        <w:t xml:space="preserve">контроля успеваемости, промежуточной аттестации, государственной (итоговой) </w:t>
      </w:r>
      <w:r>
        <w:rPr>
          <w:color w:val="000000"/>
          <w:spacing w:val="-2"/>
        </w:rPr>
        <w:t>аттестации.</w:t>
      </w:r>
      <w:r>
        <w:rPr/>
        <w:t xml:space="preserve">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2" w:after="32"/>
        <w:ind w:firstLine="705"/>
        <w:jc w:val="center"/>
        <w:rPr/>
      </w:pPr>
      <w:r>
        <w:rPr>
          <w:b/>
          <w:lang w:val="en-US"/>
        </w:rPr>
        <w:t xml:space="preserve">VII </w:t>
      </w:r>
      <w:r>
        <w:rPr>
          <w:b/>
        </w:rPr>
        <w:t>Заключение</w:t>
      </w:r>
    </w:p>
    <w:p>
      <w:pPr>
        <w:pStyle w:val="Normal"/>
        <w:spacing w:before="32" w:after="32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32" w:after="32"/>
        <w:ind w:firstLine="705"/>
        <w:jc w:val="both"/>
        <w:rPr/>
      </w:pPr>
      <w:r>
        <w:rPr/>
        <w:t>Результатом реализации образовательной программы является сохранение традиций школы и на их основе создание новой образовательной среды, которая способствовала бы воспитанию чувства гордости школу, родной поселок, республику. Повышала бы ответственность за свои поступки и достижения в различных сферах деятельности, способствовала бы сохранению культурного наследия, обеспечивала бы высокую мотивационную готовность участия в деятельности школы детей, родителей, общественности поселка.</w:t>
      </w:r>
    </w:p>
    <w:p>
      <w:pPr>
        <w:pStyle w:val="Normal"/>
        <w:spacing w:before="32" w:after="32"/>
        <w:ind w:firstLine="705"/>
        <w:jc w:val="both"/>
        <w:rPr/>
      </w:pPr>
      <w:r>
        <w:rPr/>
        <w:t>Образовательная программа предусматривает модель выпускника, которая является состоявшейся личностью, имеющий культурный, физический и интеллектуальный уровень развития, способность принятия обдуманных решений. Выпускник школы должен показать себя как личность, отвечающая требованиям современной жизни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825"/>
      </w:pPr>
      <w:rPr>
        <w:color w:val="000000"/>
      </w:rPr>
    </w:lvl>
    <w:lvl w:ilvl="1">
      <w:start w:val="2"/>
      <w:numFmt w:val="decimal"/>
      <w:lvlText w:val="%2"/>
      <w:lvlJc w:val="left"/>
      <w:pPr>
        <w:tabs>
          <w:tab w:val="num" w:pos="1740"/>
        </w:tabs>
        <w:ind w:left="1740" w:hanging="6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2"/>
        </w:tabs>
        <w:ind w:left="1062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782"/>
        </w:tabs>
        <w:ind w:left="178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2"/>
        </w:tabs>
        <w:ind w:left="25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2"/>
        </w:tabs>
        <w:ind w:left="32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2"/>
        </w:tabs>
        <w:ind w:left="39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2"/>
        </w:tabs>
        <w:ind w:left="46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2"/>
        </w:tabs>
        <w:ind w:left="53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2"/>
        </w:tabs>
        <w:ind w:left="61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2"/>
        </w:tabs>
        <w:ind w:left="68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9"/>
        </w:tabs>
        <w:ind w:left="34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9"/>
        </w:tabs>
        <w:ind w:left="34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9"/>
        </w:tabs>
        <w:ind w:left="34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2"/>
        </w:tabs>
        <w:ind w:left="106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Ajus">
    <w:name w:val="ajus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23:21:00Z</dcterms:created>
  <dc:creator>Хозяин</dc:creator>
  <dc:description/>
  <cp:keywords/>
  <dc:language>en-US</dc:language>
  <cp:lastModifiedBy>Uchitel-solsh</cp:lastModifiedBy>
  <dcterms:modified xsi:type="dcterms:W3CDTF">2010-06-25T23:21:00Z</dcterms:modified>
  <cp:revision>2</cp:revision>
  <dc:subject/>
  <dc:title/>
</cp:coreProperties>
</file>